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6515100" cy="108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Пензенской области от 22.09.2023 № 66 «Об утверждении Регламента реализации полномочий администратора доходов бюджета закрытого административно-территориального образования г. Заречного Пензенской области по взысканию дебиторской задолженности по платежам в бюджет, пеням и штрафам по ним»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5.15pt;mso-wrap-distance-left:9.05pt;mso-wrap-distance-right:9.05pt;mso-wrap-distance-top:0pt;mso-wrap-distance-bottom:0pt;margin-top:2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Пензенской области от 22.09.2023 № 66 «Об утверждении Регламента реализации полномочий администратора доходов бюджета закрытого административно-территориального образования г. Заречного Пензенской области по взысканию дебиторской задолженности по платежам в бюджет, пеням и штрафам по ним»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пунктом 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26.09.2024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частью 6 статьи 5.1.1 Устава городского округа город Заречный Пензенской области (закрытое административно-территориальное образование)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uppressAutoHyphens w:val="tru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22.09.2023 № 66 «Об утверждении Регламента реализации полномочий администратора доходов бюджета закрытого административно-территориального образования г. Заречного Пензенской области по взысканию дебиторской задолженности по платежам в бюджет, пеням и штрафам по ним» (в редакции от 25.12.2023 №100) (далее – приказ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именование приказ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 утверждении Регламента реализации полномочий администратора доходов бюджета ЗАТО г. Заречного Пензенской области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еамбуле прик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от 18.11.2022 № 172н» заменить словам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т 26.09.2024 №139н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ва «Устава закрытого административно-территориального образования                        г. Заречного Пензенской области» заменить словам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Устава городского округа город Заречный Пензенской области (закрытое административно-территориальное образование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риложении к приказ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слова «бюджета закрытого административно-территориального образования г. Заречного Пензенской области» заменить словами «бюджета ЗАТО                          г.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слова «бюджета закрытого административно-территориального образования г. Заречного Пензенской области» заменить словами «бюджета ЗАТО                         г. Заречного Пенз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0" w:name="sub_3"/>
      <w:r>
        <w:rPr>
          <w:sz w:val="26"/>
          <w:szCs w:val="26"/>
        </w:rPr>
        <w:t xml:space="preserve">3. Настоящий приказ </w:t>
      </w:r>
      <w:hyperlink r:id="rId5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  <w:bookmarkEnd w:id="0"/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>4. Контроль за исполнением настоящего приказа оставляю за собой.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/>
      </w:pPr>
      <w:r>
        <w:rPr>
          <w:b w:val="false"/>
          <w:sz w:val="26"/>
          <w:szCs w:val="26"/>
        </w:rPr>
        <w:t>Начальник управления                                                                                                  В.А. Лакина</w:t>
      </w:r>
    </w:p>
    <w:sectPr>
      <w:type w:val="nextPage"/>
      <w:pgSz w:w="11906" w:h="16838"/>
      <w:pgMar w:left="851" w:right="567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3869896998902F6D01F2AF63A7F65810787F3E99BF7D1639CE633C5190A4B28D20CC7925CD5829A669672642BC54F31109DBADCB8134AL" TargetMode="External"/><Relationship Id="rId4" Type="http://schemas.openxmlformats.org/officeDocument/2006/relationships/hyperlink" Target="consultantplus://offline/ref=6DE3869896998902F6D01F2AF63A7F65810181F0E89EF7D1639CE633C5190A4B3AD254C89358C989C629D0276B124AL" TargetMode="External"/><Relationship Id="rId5" Type="http://schemas.openxmlformats.org/officeDocument/2006/relationships/hyperlink" Target="garantf1://173108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5:00Z</dcterms:created>
  <dc:creator>Сорокина Л.П.</dc:creator>
  <dc:description/>
  <dc:language>en-US</dc:language>
  <cp:lastModifiedBy>Оксана О. Яшина</cp:lastModifiedBy>
  <cp:lastPrinted>2023-10-26T16:12:00Z</cp:lastPrinted>
  <dcterms:modified xsi:type="dcterms:W3CDTF">2025-10-16T08:45:00Z</dcterms:modified>
  <cp:revision>2</cp:revision>
  <dc:subject/>
  <dc:title/>
</cp:coreProperties>
</file>