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1843" w:hRule="atLeast"/>
        </w:trPr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drawing>
                <wp:inline distT="0" distB="0" distL="0" distR="0">
                  <wp:extent cx="67564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spacing w:lineRule="atLeast" w:line="180" w:before="0" w:after="0"/>
        <w:rPr/>
      </w:pPr>
      <w:r>
        <w:rPr/>
        <w:t>Р А С П О Р Я Ж Е Н И 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trHeight w:val="282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8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организации наставничества в Финансовом управл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а Заречного Пенз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соответствии со статьей 351.8 Трудового кодекса Российской Федерации, руководствуясь </w:t>
      </w:r>
      <w:r>
        <w:rPr>
          <w:rFonts w:cs="Times New Roman" w:ascii="Times New Roman" w:hAnsi="Times New Roman"/>
          <w:sz w:val="26"/>
          <w:szCs w:val="26"/>
        </w:rPr>
        <w:t>частью 6 статьи 5.1.1 Устава городского округа город Заречный Пензенской области (закрытое административно-территориальное образова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Утвердить прилагаемое Положение о наставничестве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инансовом управлении 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речного Пензен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 Специалисту по кадровому делопроизводству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еспечить организацию наставничества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инансовом управлении 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речного Пензен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3. Руководителям структурных подразделени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инансового управления города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Заречного 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пределить муниципальных служащих, в отношении которых осуществляется наставничество и назначить им наставников, обеспечить контроль за осуществлением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iCs/>
          <w:sz w:val="26"/>
          <w:szCs w:val="26"/>
        </w:rPr>
        <w:t>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                В.А. Ла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Финансового управления города </w:t>
            </w:r>
            <w:r>
              <w:rPr>
                <w:rFonts w:cs="Times New Roman" w:ascii="Times New Roman" w:hAnsi="Times New Roman"/>
                <w:sz w:val="26"/>
              </w:rPr>
              <w:t>Заречного Пензенской област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>от _______________ № _____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Par77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наставничестве в Финансовом управлении 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ее Положение определяет порядок осуществления наставничества на муниципальной службе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инансовом управлении город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речного Пензенской области (далее – муниципальная служба, наставничество, орган местного самоуправления), размеры и условия осуществления выплат за наставничество муниципальным служащи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инансового управления города </w:t>
      </w:r>
      <w:r>
        <w:rPr>
          <w:rFonts w:cs="Times New Roman" w:ascii="Times New Roman" w:hAnsi="Times New Roman"/>
          <w:b w:val="false"/>
          <w:sz w:val="26"/>
          <w:szCs w:val="26"/>
        </w:rPr>
        <w:t>Заречного Пензенской области, осуществляющим наставничество (далее - наставники), с учетом оценки результативности и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авничество на муниципальной службе осуществляется лицами, имеющими значительный опыт работы в определенной сфере, в целях оказания помощи в овладении знаниями и умениями, необходимыми для исполнения должностных обязанностей по должности муниципальной службы, содействия профессиональному развитию муниципальных служащих, воспитанию добросовестного отношения к исполнению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чами наставничеств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вышение информированности муниципального служащего, в отношении которого осуществляется наставничество (далее – муниципальный служащий)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итие у муниципального служащего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вышение мотивации муниципального служащего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ставитель нанимателя (работодатель) создает условия для осуществления наставни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ю наставничества в органе местного самоуправления осуществляет специалист по кадровому делопроизводств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авничество осуществляется в отношении муниципального служа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впервые поступившего на муниципальную службу в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новь принятого (вернувшегося) на муниципальную службу после продолжительного перерыва в ее прохожд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назначенного на иную должность муниципальной службы, изменение и/или выполнение новых должностных обязанностей которого требует назначения наставни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учающегося, заключившего договор об обучении с обязательством последующего прохождения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ложение об осуществлении наставничества направляется представителю нанимателя (работодателю) руководителем структурного подразделения органа местного самоуправления, в котором предусматривается замещение лицом, в отношении которого предлагается осуществлять наставничество, должности муниципальной службы (далее - непосредственный руководитель) по форме согласно приложению № 1 к настоящему Положению. Предложение содержит сведения о сроке наставничества и согласии муниципального служащего, назначаемого наставник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авник назначается с письменного согласи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епосредственный руководитель муниципального служащего не может являться наставник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авник одновременно может осуществлять наставничество в отношении не более чем двух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ставничество осуществляется по решению представителя нанимателя (работодателя), оформленному в письменном виде в форме муниципального правового 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С муниципальным служащим, являющимся наставником, в соответствии со статьей </w:t>
      </w:r>
      <w:r>
        <w:rPr>
          <w:rFonts w:cs="Times New Roman" w:ascii="Times New Roman" w:hAnsi="Times New Roman"/>
          <w:spacing w:val="-6"/>
          <w:sz w:val="26"/>
          <w:szCs w:val="26"/>
        </w:rPr>
        <w:t>351.8 Трудов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заключается дополнительное соглашение к трудовому договору, в котором указываются содержание, сроки и форма выполнения такой работы, размеры и условия осуществления выплат за наставничество. Размеры выплат за наставничество устанавливаются муниципальным служащим с учетом содержания и (или) объема работы по наставничеств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епосредственный руководитель муниципального служащего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(работодателю) для принятия решения о назначении другого наставника. Срок наставничества при этом не изменяе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 прекращается до истечения установленного срока в случае назначения (перевода) муниципального служащего на иную должность муниципальной службы в том же или в другом органе местного самоуправления или его увольнения с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функции наставника входя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ставник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атывать индивидуальный план мероприятий по наставничеству по форме согласно приложению № 2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нимать участие в обсуждении вопросов, связанных с исполнением должностных обязанностей муниципальным служащим, с его непосредственным руководителе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тролировать своевременность исполнения муниципальным служащим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рочно отказаться от осуществления им наставничества, а представитель нанимателя (работодатель) досрочно отменить решение об осуществлении наставничества, предупредив об этом наставника не менее чем за 3 рабочих дн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аставнику запрещается требовать от муниципального служащего исполнения должностных обязанностей, не установленных трудовым договором и должностной инструкцией данного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обязанности муниципального служащего входя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амостоятельное выполнение заданий непосредственного руководителя с учетом рекомендаций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воение опыта, переданного наставником, обучение практическому решению поставленных задач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ет рекомендаций наставника, выполнение индивидуального плана мероприятий по наставничеств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ый служащий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ять непосредственному руководителю обоснованное ходатайство о замене наставни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ставник представляет непосредственному руководителю муниципального служащего отзыв о результатах наставничества по форме согласно приложению № 3 к настоящему Положению не позднее 2 рабочих дней со дня завершения срока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Непосредственный руководитель муниципального служащег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одит индивидуальное собеседование с муниципальным служащим в целях подведения итогов осуществления наставничеств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. Оценка проводится с учето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действия муниципальному служащему в успешном овладении им профессиональными знаниями и умениями, в его профессиональном становлен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йствия в приобретении муниципальным служащим опыта работы по специальности, направлению подготовки, формирования у него практических знаний и умений в области профессиональной служеб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казания муниципальному служащему постоянной и эффективной помощи в совершенствовании форм и методов работ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ведения действенной работы по воспитанию у муниципального служащего добросовестного отношения к исполнению его должност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 направляется специалисту по кадровому делопроизводству органа местного самоуправления не позднее 5 рабочих дней со дня завершения срока наставни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Работа наставника учитывается при решении вопроса о его поощрении или награждении в соответствии со статьей 15 Закона Пензенской области от 24.04.2024 </w:t>
        <w:br/>
        <w:t>№ 4208-ЗПО «О муниципальной службе в Пензенской области».</w:t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885" w:hRule="atLeast"/>
        </w:trPr>
        <w:tc>
          <w:tcPr>
            <w:tcW w:w="4962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iCs/>
                <w:color w:val="FF000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ложению о наставничестве в Финансовом управлении города Заречного Пензенской област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твержденному распоряжением Финансового управления города Заречного Пензенской области </w:t>
            </w:r>
          </w:p>
          <w:p>
            <w:pPr>
              <w:pStyle w:val="ConsPlusTitle"/>
              <w:jc w:val="right"/>
              <w:rPr>
                <w:b w:val="false"/>
                <w:b w:val="false"/>
                <w:bCs w:val="false"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_____________№ ________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6"/>
                <w:szCs w:val="26"/>
              </w:rPr>
              <w:t xml:space="preserve">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об осуществлении наставничества</w:t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чальнику Финансового управления города Заречного Пензенской области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(при наличии)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__ 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(при наличии), замещаем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70C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34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ю установить в отношении … … (</w:t>
      </w:r>
      <w:r>
        <w:rPr>
          <w:rFonts w:cs="Times New Roman" w:ascii="Times New Roman" w:hAnsi="Times New Roman"/>
          <w:i/>
          <w:sz w:val="26"/>
          <w:szCs w:val="26"/>
        </w:rPr>
        <w:t xml:space="preserve">ФИО (при наличии), должность муниципального служащего, в отношении которого планируется осуществлять наставничество) </w:t>
      </w:r>
      <w:r>
        <w:rPr>
          <w:rFonts w:cs="Times New Roman" w:ascii="Times New Roman" w:hAnsi="Times New Roman"/>
          <w:sz w:val="26"/>
          <w:szCs w:val="26"/>
        </w:rPr>
        <w:t>наставничество сроком на</w:t>
      </w:r>
      <w:r>
        <w:rPr>
          <w:rFonts w:cs="Times New Roman" w:ascii="Times New Roman" w:hAnsi="Times New Roman"/>
          <w:i/>
          <w:sz w:val="26"/>
          <w:szCs w:val="26"/>
        </w:rPr>
        <w:t xml:space="preserve"> … … (период осуществления наставничества) </w:t>
      </w:r>
      <w:r>
        <w:rPr>
          <w:rFonts w:cs="Times New Roman" w:ascii="Times New Roman" w:hAnsi="Times New Roman"/>
          <w:sz w:val="26"/>
          <w:szCs w:val="26"/>
        </w:rPr>
        <w:t xml:space="preserve">и назначить наставником… …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ФИО (при наличии), должность наставник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ие … … </w:t>
      </w:r>
      <w:r>
        <w:rPr>
          <w:rFonts w:cs="Times New Roman" w:ascii="Times New Roman" w:hAnsi="Times New Roman"/>
          <w:i/>
          <w:sz w:val="26"/>
          <w:szCs w:val="26"/>
        </w:rPr>
        <w:t xml:space="preserve">(ФИО (при наличии) наставника) </w:t>
      </w:r>
      <w:r>
        <w:rPr>
          <w:rFonts w:cs="Times New Roman" w:ascii="Times New Roman" w:hAnsi="Times New Roman"/>
          <w:sz w:val="26"/>
          <w:szCs w:val="26"/>
        </w:rPr>
        <w:t xml:space="preserve">исполнять функции наставника имеется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, подпись, ФИО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color w:val="0070C0"/>
        </w:rPr>
        <w:tab/>
      </w:r>
    </w:p>
    <w:p>
      <w:pPr>
        <w:pStyle w:val="Normal"/>
        <w:tabs>
          <w:tab w:val="clear" w:pos="708"/>
          <w:tab w:val="left" w:pos="3135" w:leader="none"/>
          <w:tab w:val="right" w:pos="9354" w:leader="none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7845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3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Положению о наставничестве в Финансовом управлении города Заречного Пензенской области, утвержденному распоряжением Финансового управления города Заречного Пенз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____________ № 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10.4pt;mso-wrap-distance-left:9pt;mso-wrap-distance-right:0pt;mso-wrap-distance-top:0pt;mso-wrap-distance-bottom:0pt;margin-top:0.05pt;mso-position-vertical-relative:text;margin-left:28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3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Положению о наставничестве в Финансовом управлении города Заречного Пензенской области, утвержденному распоряжением Финансового управления города Заречного Пензенской 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____________ № 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70C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right" w:pos="9354" w:leader="none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right" w:pos="9354" w:leader="none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ЛАН МЕРОПРИЯТИЙ ПО НАСТАВНИЧЕСТВУ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.И.О. (при наличии) муниципального служащего, в отношении которого осуществляется наставничество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должности муниципального служащего, в отношении которого осуществляется наставничество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.И.О. (при наличии) наставника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должности наставника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иод наставничества: с «___» ________ 20____ г. по «___» ________ 20____ г.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недел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897"/>
        <w:gridCol w:w="1766"/>
        <w:gridCol w:w="2159"/>
        <w:gridCol w:w="1766"/>
      </w:tblGrid>
      <w:tr>
        <w:trPr>
          <w:tblHeader w:val="true"/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содержание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вы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spacing w:before="120" w:after="240"/>
        <w:jc w:val="both"/>
        <w:rPr>
          <w:color w:val="0070C0"/>
        </w:rPr>
      </w:pPr>
      <w:r>
        <w:rPr>
          <w:color w:val="0070C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754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Положению о наставничестве в Финансовом управлении города Заречного Пензенской области, утвержденному  распоряжением Финансового управления города Заречного Пенз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____________ № 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96.6pt;mso-wrap-distance-left:9pt;mso-wrap-distance-right:0pt;mso-wrap-distance-top:0pt;mso-wrap-distance-bottom:0pt;margin-top:0.05pt;mso-position-vertical-relative:text;margin-left:25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Положению о наставничестве в Финансовом управлении города Заречного Пензенской области, утвержденному  распоряжением Финансового управления города Заречного Пензенской 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____________ № 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70C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240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зыв о результатах наставничества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ри наличии) и замещаемая должность наставника: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милия, имя, отчество (при наличии) и замещаемая должность муниципального служащего, в отношении которого осуществлялось наставничество: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иод наставничества: с ____________ 20____ г. по ____________ 20__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результатах наставничеств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изучил следующие основные вопросы профессиональной служебной деятельности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выполнил по рекомендациям наставника следующие основные задания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му служащему следует устранить следующие недостатки при исполнении должностных обязанностей (заполняется при необходимости):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му служащему следует дополнительно изучить следующие вопросы: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профессионального потенциала муниципального служащего и рекомендации по его профессиональному развитию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ая информация о муниципальном служащем, в отношении которого осуществлялось наставничество (заполняется при необходимости):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52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знакомлении непосредственного руководителя муниципального служащего, в отношении которого осуществлялось наставничество, с выводами настав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(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____ 20_____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(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_"__________________ 20_____ г.</w:t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0:00Z</dcterms:created>
  <dc:creator>ssolomonov</dc:creator>
  <dc:description/>
  <dc:language>en-US</dc:language>
  <cp:lastModifiedBy>Надежда П. Глебова</cp:lastModifiedBy>
  <cp:lastPrinted>2014-05-21T09:50:00Z</cp:lastPrinted>
  <dcterms:modified xsi:type="dcterms:W3CDTF">2025-08-04T14:32:00Z</dcterms:modified>
  <cp:revision>4</cp:revision>
  <dc:subject/>
  <dc:title/>
</cp:coreProperties>
</file>