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b/>
          <w:sz w:val="26"/>
          <w:szCs w:val="26"/>
        </w:rPr>
        <w:t>Статистика обращений</w:t>
      </w:r>
      <w:r>
        <w:rPr>
          <w:b/>
          <w:color w:val="000000"/>
          <w:sz w:val="26"/>
          <w:szCs w:val="26"/>
        </w:rPr>
        <w:t xml:space="preserve"> граждан (физических лиц), организаций (юридических лиц), общественных объединений, государственных органов, органов местного самоуправления за 2 квартал 2025 год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 квартал 2025 года в Финансовое управление г. Заречного поступило 302 обращение граждан, </w:t>
      </w:r>
      <w:r>
        <w:rPr>
          <w:color w:val="000000"/>
          <w:sz w:val="26"/>
          <w:szCs w:val="26"/>
        </w:rPr>
        <w:t>организаций (юридических лиц), общественных объединений, государственных органов,</w:t>
      </w:r>
      <w:r>
        <w:rPr>
          <w:sz w:val="26"/>
          <w:szCs w:val="26"/>
        </w:rPr>
        <w:t xml:space="preserve"> т.е. в среднем количество обращений в месяц составило – 101, среднее количество обращений в день – 5 из ни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ращения, связанные с исполнением судебных актов по обращению взыскания на средства бюджета ЗАТО г. Заречного Пензенской области, бюджетных и автономных учреждений ЗАТО г. Заречного Пензенской области – 4 из них: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граждан (физических лиц) – 3;</w:t>
      </w:r>
    </w:p>
    <w:p>
      <w:pPr>
        <w:pStyle w:val="Normal"/>
        <w:ind w:firstLine="720"/>
        <w:rPr/>
      </w:pPr>
      <w:r>
        <w:rPr>
          <w:sz w:val="26"/>
          <w:szCs w:val="26"/>
        </w:rPr>
        <w:t>- от организаций (юридических лиц) –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ращения, связанные с формированием и исполнением бюджета ЗАТО                      г. Заречного Пензенской области (о внесении изменений в бюджет, бюджетную роспись, кассовый план исполнения бюджета) – 14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ращения, связанные с казначейским исполнением бюджета ЗАТО г. Заречного Пензенской области (о финансировании, переносе кассовых расходов, об открытии, закрытии и переоформлении лицевых счетов) – 7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ращения органов государственной власти, местного самоуправления – 8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Требования, представления, письма прокуратуры –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EFEFE" w:val="clear"/>
        </w:rPr>
        <w:t>Все поступившие в Финансовое управление г. Заречного обращения рассмотрены с соблюдением порядка их рассмот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07:00Z</dcterms:created>
  <dc:creator>Ольга О.Статьева</dc:creator>
  <dc:description/>
  <dc:language>en-US</dc:language>
  <cp:lastModifiedBy>Оксана О. Яшина</cp:lastModifiedBy>
  <cp:lastPrinted>2015-01-15T14:09:00Z</cp:lastPrinted>
  <dcterms:modified xsi:type="dcterms:W3CDTF">2025-07-17T12:07:00Z</dcterms:modified>
  <cp:revision>2</cp:revision>
  <dc:subject/>
  <dc:title>Статистика обращений граждан (физических лиц), организаций (юридических лиц), общественных объединений, государственных органов,</dc:title>
</cp:coreProperties>
</file>