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spacing w:lineRule="atLeast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>
          <w:trHeight w:val="1445" w:hRule="atLeast"/>
        </w:trPr>
        <w:tc>
          <w:tcPr>
            <w:tcW w:w="1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7564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крытое административно-территориальное образование г. Заречный Пензенской области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НАНСОВОЕ УПРАВЛЕНИЕ Г. ЗАРЕЧНОГО</w:t>
            </w:r>
          </w:p>
        </w:tc>
      </w:tr>
    </w:tbl>
    <w:p>
      <w:pPr>
        <w:pStyle w:val="Heading1"/>
        <w:spacing w:lineRule="atLeast" w:line="240" w:before="0" w:after="0"/>
        <w:rPr/>
      </w:pPr>
      <w:r>
        <w:rPr/>
        <w:t>Р А С П О Р Я Ж Е Н И Е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820"/>
        <w:gridCol w:w="1843"/>
        <w:gridCol w:w="1134"/>
      </w:tblGrid>
      <w:tr>
        <w:trPr>
          <w:trHeight w:val="362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о порядке прохождения испытания при заключени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удового договора с муниципальным служащим Финансового управл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suppressAutoHyphens w:val="true"/>
        <w:spacing w:before="24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70, 71 Трудового кодекса Российской Федерации (с последующими изменениями), статьей 3 Федерального закона от 02.03.2007 № 25-ФЗ «О муниципальной службе в Российской Федерации» (с последующими изменениями), частью 6 статьи 5.1.1 Устава городского округа город Заречный Пензенской области (закрытое административно-территориальное образование)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ложение о порядке прохождения испытания при заключении трудового договора с муниципальным служащим Финансового управления города Заречного Пенз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 распоряжения Финансового управления г. Заречног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т 06.10.2015 № 19 «Об утверждении Положения о порядке прохождения испытания при заключении трудового договора с муниципальным служащим Финансового управления города Заречного Пензен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т 13.07.2017 № 12 «О внесении изменений в распоряжений Финансового управления г. Заречного Пензенской области от 06.10.2015 № 19 «Об утверждении Положения о порядке прохождения испытания при заключении трудового договора с муниципальным служащим Финансового управления города Заречного Пензен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т 04.06.2020 № 21 «О внесении изменений в распоряжений Финансового управления г. Заречного Пензенской области от 06.10.2015 № 19 «Об утверждении Положения о порядке прохождения испытания при заключении трудового договора с муниципальным служащим Финансового управления города Заречного Пензенской обла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аспоряж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аспоряжение опубликовать в муниципальном печатном средстве массовой информации – в газете «Ведомости Заречного» и разместить на официальном сайте Финансового управления города Заречного Пензен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Начальник управления                                                                                                В.А. Лакина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96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2268" w:hRule="atLeast"/>
        </w:trPr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О                                                                    распоряжением Финансов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г. Заре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                          №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рядке прохождения испытания при заключении трудового догово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муниципальным служащим Финансового управления города Заречного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нз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о порядке прохождения испытания при заключении трудового договора с муниципальным служащим Финансового управления города Заречного Пензенской области (далее – Положение) разработано в соответствии со статьями 70, 71 Трудового кодекса Российской Федерации (с последующими изменениями), статьей 3 Федерального закона от 02.03.2007 № 25-ФЗ «О муниципальной службе в Российской Федерации» (с последующими изменениями) и определяет порядок прохождения испыт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заключении трудового договора с муниципальным служащим Финансового управления города Заречного Пензенской области (далее – муниципальный служащий) в целях проверки его соответствия поручаемой рабо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Проверка соответствия муниципального служащего поручаемой работе осуществляется исходя из исполнения муниципальным служащим возложенных на него должностных обязанностей, установленных </w:t>
      </w:r>
      <w:r>
        <w:rPr>
          <w:rFonts w:cs="Times New Roman" w:ascii="Times New Roman" w:hAnsi="Times New Roman"/>
          <w:bCs/>
          <w:sz w:val="26"/>
          <w:szCs w:val="26"/>
        </w:rPr>
        <w:t>должностной инструкцией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служащего по замещаемой должности, а также исполнения заданий, предусмотренных в плане прохождения испы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трудовом договоре и акте представителя нанимателя (работодателя) о назначении на должность муниципальной службы в Финансовом управлении города Заречного Пензенской области (далее – должность муниципальной службы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соглашению сторон может быть предусмотрено условие об испытании муниципального служащего. Срок испытания устанавливается в соответствии с Трудовым кодекс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рок испытания не засчитываются период временной нетрудоспособности муниципального служащего и другие периоды, когда муниципальный служащий фактически отсутствовал на рабо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Отсутствие в </w:t>
      </w:r>
      <w:r>
        <w:rPr>
          <w:rFonts w:cs="Times New Roman" w:ascii="Times New Roman" w:hAnsi="Times New Roman"/>
          <w:bCs/>
          <w:sz w:val="26"/>
          <w:szCs w:val="26"/>
        </w:rPr>
        <w:t xml:space="preserve">трудовом договоре </w:t>
      </w:r>
      <w:r>
        <w:rPr>
          <w:rFonts w:cs="Times New Roman" w:ascii="Times New Roman" w:hAnsi="Times New Roman"/>
          <w:sz w:val="26"/>
          <w:szCs w:val="26"/>
        </w:rPr>
        <w:t xml:space="preserve">и акте представителя нанимателя (работодателя) о назначении на должность муниципальной службы условия об испытании означает, что муниципальный служащий принят без испыт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5. При назначении на должность муниципальной службы испытание не устанавливается д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иц, принятых по результатам конкурса на замещение соответствующей должности муниципальной службы, проведенному в порядке, установленном решением Собрания представителей города Заречного Пензенской области от 22.12.2016 № 214 «Об утверждении Порядка проведения конкурса на замещение вакантной должности муниципальной службы в органах местного самоуправления города Заречного Пензен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ременных женщин и женщин, имеющих детей в возрасте до полутора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, заключающих трудовой договор на срок до двух месяце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,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муниципальную службу по полученной специальности в течение одного года со дня получения профессионального образования соответствующего уровн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, приглашенных на работу в порядке перевода от другого работодателя по согласованию между работодател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70048"/>
      <w:bookmarkEnd w:id="0"/>
      <w:r>
        <w:rPr>
          <w:rFonts w:cs="Times New Roman" w:ascii="Times New Roman" w:hAnsi="Times New Roman"/>
          <w:sz w:val="26"/>
          <w:szCs w:val="26"/>
        </w:rPr>
        <w:t>- иных лиц в случаях, предусмотренных Трудовым кодексом Российской Федерации (с последующими изменениями), иными федеральными законами, правилами внутреннего трудового рас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70048"/>
      <w:bookmarkEnd w:id="1"/>
      <w:r>
        <w:rPr>
          <w:rFonts w:cs="Times New Roman" w:ascii="Times New Roman" w:hAnsi="Times New Roman"/>
          <w:sz w:val="26"/>
          <w:szCs w:val="26"/>
        </w:rPr>
        <w:t>1.6. В период прохождения испытания на муниципального служащего распространяется положения трудового законодательства и иных нормативных правовых актов, содержащих нормы трудового права, законодательства о муниципальной службе, муниципальных правовых актов, коллективного договора, локальных нормативных ак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7. Исчисление срока испытания начинается с первого дня прохождения муниципальной службы, а именно с даты назначения на должность муниципальной службы и ее фактического замещ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Порядок прохождения испытания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Непосредственный руководитель муниципального служащего обязан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знакомить муниципального служащего с полномочиями и структурой Финансового управления г. Заречног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ить муниципальному служащему информационные материалы и документы, необходимые для исполнения им должностных обязанност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ить организационно-технические условия, необходимые для исполнения муниципальным служащим должностных обязанност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ручать муниципальному служащему задания в соответствии с должностной инструкци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водить с муниципальным служащим собеседования с целью устранения возможных факторов, затрудняющих исполнение им должностных обязанност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ъективно оценить результаты прохождения испыт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 Непосредственный руководитель муниципального служащего составляет план прохождения испытания на весь период прохождения испытания по форме согласно приложению № 1 к Положению, представляет его на утверждение представителю нанимателя (работодателю) и после утверждения передает специалисту Финансового управления города Заречного Пензен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ветственному за ведение кадрового делопроизвод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пециалист Финансового управления города Заречного Пензен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ветственный за ведение кадрового делопроизводства знакомит муниципального служащего с утвержденным планом прохождения испытания под подпись в день подписания трудового догово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лан прохождения испытания составляется в трех экземплярах, которые находятся у муниципального служащего, его непосредственного руководителя и специалиста Финансового управления города Заречного Пензен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ветственного за ведение кадрового делопроизвод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3. В плане прохождения испытания в зависимости от должностных обязанностей муниципального служащего, установленных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должностной инструкцией</w:t>
      </w:r>
      <w:r>
        <w:rPr>
          <w:rFonts w:cs="Times New Roman" w:ascii="Times New Roman" w:hAnsi="Times New Roman"/>
          <w:color w:val="000000"/>
          <w:sz w:val="26"/>
          <w:szCs w:val="26"/>
        </w:rPr>
        <w:t>, предусматривае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изучение нормативных правовых актов Российской Федерации и Пензенской области, муниципальных правовых актов города Заречного Пензенской области применительно к исполнению должностных обязанносте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ыполнение практических заданий в соответствии с должностной инструкцией муниципального служаще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актические задания в плане прохождения испытания должны быть конкретными, по каждому из них устанавливается срок исполн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4. В период испытания каждый факт неисполнения или ненадлежащего исполнения муниципальным служащим возложенных на него должностных обязанностей, установленных должностной инструкцией, а также планом прохождения испытания фиксируется документальн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5. В случае неисполнения или ненадлежащего исполнения муниципальным служащим по его вине возложенных на него должностных обязанностей в период испытания представитель нанимателя (работодатель) имеет право применить дисциплинарные взыскания в порядке, установленном Трудовым кодексом Российской Федерации и другими федеральными законам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Результат испытания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color w:val="0070C0"/>
          <w:sz w:val="26"/>
          <w:szCs w:val="26"/>
        </w:rPr>
      </w:pPr>
      <w:r>
        <w:rPr>
          <w:rFonts w:cs="Times New Roman" w:ascii="Times New Roman" w:hAnsi="Times New Roman"/>
          <w:bCs/>
          <w:color w:val="0070C0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За 10 рабочих дней до окончания срока испытания непосредственный руководитель готовит заключение о результате испытания (далее – заключение) по форме согласно приложению № 2 к Положению и предоставляет его на утверждение представителю нанимателя (работодателю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Непосредственный руководитель при оформлении заключ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водит перечень основных заданий, выполненных муниципальным служащим в соответствии с должностной инструкцией, а также дает оценку их результата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ает оценку профессиональным и деловым качествам муниципального служащего по предложенным критерия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делает выводы о прохождении испытания и соответствии муниципального служащего замещаемой долж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заключении указываются причины, послужившие основанием для признания результата прохождения испытания неудовлетворительным, доказательства несоответствия муниципального служащего замещаемой им должности, ошибки, выявленные при исполнении должностных обязанностей, в том числе неправильное применение нормативных правовых актов, муниципальных правовых актов при подготовке служебных документов, несоблюдение сроков исполнения поручений вышестоящих руководителей и некачественная подготовка служебных материалов, нарушение прав и законных интересов граждан и организаций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 Непосредственный руководитель знакомит муниципального служащего с заключением. В случае отказа муниципального служащего от ознакомления с заключением составляется соответствующий акт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4. Не позднее, чем за 5 рабочих дней до окончания срока испытания заключение представляется специалисту Финансового управления города Заречного Пензен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ветственному за ведение кадрового делопроизводства для последующей передачи его на рассмотрение представителю нанимателя (работодателю). К заключению прилагаются план прохождения испытания и документы, подтверждающие результат испыт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редставитель нанимателя (работодателя) в течение 2-х рабочих дней со дня получения заключения рассматривает его и принимает одно из следующих решений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признать результат испытания удовлетворительным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знать результат испытания неудовлетворительным и до истечения срока испытания расторгнуть трудовой договор с муниципальным служащим, предупредив его об этом в письменном виде не позднее чем за 3 дня с указанием причин, послуживших основанием для признания муниципального служащего не выдержавшим испытани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сле рассмотрения заключения представителем нанимателя (работодателя) и принятия им соответствующего решения заключение приобщается специалистом Финансового управления города Заречного Пензенской области ответственным за ведение кадрового делопроизводства к личному делу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7. </w:t>
      </w:r>
      <w:bookmarkStart w:id="2" w:name="sub_712"/>
      <w:r>
        <w:rPr>
          <w:rFonts w:cs="Times New Roman" w:ascii="Times New Roman" w:hAnsi="Times New Roman"/>
          <w:sz w:val="26"/>
          <w:szCs w:val="26"/>
        </w:rPr>
        <w:t>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Если срок испытания истек, а муниципальный служащий продолжает замещать должность муниципальной службы, то он считается выдержавшим испытание и последующее расторжение трудового договора допускается только на общих основаниях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9. В период прохождения испытания муниципальный служащий может быть уволен по иным основаниям, предусмотренным Трудовым кодексом Российской Федерации, другими федеральными законам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0. До истечения срока испытания муниципальный служащий вправе расторгнуть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рудовой договор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 собственной инициативе, предупредив об этом представителя нанимателя (работодателя) в письменной форме за 3 д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6"/>
          <w:szCs w:val="26"/>
        </w:rPr>
      </w:pPr>
      <w:bookmarkEnd w:id="2"/>
      <w:r>
        <w:rPr>
          <w:rFonts w:cs="Times New Roman" w:ascii="Times New Roman" w:hAnsi="Times New Roman"/>
          <w:bCs/>
          <w:sz w:val="26"/>
          <w:szCs w:val="26"/>
        </w:rPr>
        <w:t>4. Заключительные положения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е представителя нанимателя (работодателя) муниципальный служащий вправе обжаловать в суд.</w:t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tbl>
      <w:tblPr>
        <w:tblW w:w="6066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</w:tblGrid>
      <w:tr>
        <w:trPr>
          <w:trHeight w:val="2352" w:hRule="atLeast"/>
        </w:trPr>
        <w:tc>
          <w:tcPr>
            <w:tcW w:w="6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о порядке прохождения испытания при заключении трудового договора с муниципальным служащим Финансового управления города Заречного Пензенской области, утвержденному распоряжением Финансового управления г. Заречного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                        №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 представителя нанимателя (работодателя)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, инициалы, фамилия представителя нанима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хождения испытания</w:t>
      </w:r>
    </w:p>
    <w:p>
      <w:pPr>
        <w:pStyle w:val="Normal"/>
        <w:spacing w:lineRule="exact" w:line="20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(при наличии))</w:t>
      </w:r>
    </w:p>
    <w:p>
      <w:pPr>
        <w:pStyle w:val="Normal"/>
        <w:spacing w:lineRule="exact" w:line="20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должность муниципального служащего, проходящего испытание с </w:t>
      </w:r>
    </w:p>
    <w:p>
      <w:pPr>
        <w:pStyle w:val="Normal"/>
        <w:spacing w:lineRule="exact" w:line="20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указанием структурного подразделения органа местного самоуправления (при наличии)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испытания установлен _______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(указывается срок испытания, установленный при назначен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«____» _______________ г. по «____» _______________ г.</w:t>
      </w:r>
    </w:p>
    <w:p>
      <w:pPr>
        <w:pStyle w:val="Normal"/>
        <w:rPr/>
      </w:pPr>
      <w:r>
        <w:rPr/>
        <w:t>   </w:t>
      </w:r>
    </w:p>
    <w:tbl>
      <w:tblPr>
        <w:tblW w:w="5000" w:type="pct"/>
        <w:jc w:val="left"/>
        <w:tblInd w:w="-14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5"/>
        <w:gridCol w:w="3455"/>
        <w:gridCol w:w="354"/>
        <w:gridCol w:w="716"/>
        <w:gridCol w:w="798"/>
        <w:gridCol w:w="354"/>
        <w:gridCol w:w="624"/>
        <w:gridCol w:w="1619"/>
        <w:gridCol w:w="166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ния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354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354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3903" w:type="dxa"/>
            <w:gridSpan w:val="3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4080" w:type="dxa"/>
            <w:gridSpan w:val="2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должности непосредственного руководителя)</w:t>
            </w:r>
          </w:p>
        </w:tc>
        <w:tc>
          <w:tcPr>
            <w:tcW w:w="354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 </w:t>
            </w:r>
          </w:p>
        </w:tc>
        <w:tc>
          <w:tcPr>
            <w:tcW w:w="1514" w:type="dxa"/>
            <w:gridSpan w:val="2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54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903" w:type="dxa"/>
            <w:gridSpan w:val="3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 подписи, дата)</w:t>
            </w:r>
          </w:p>
        </w:tc>
      </w:tr>
      <w:tr>
        <w:trPr/>
        <w:tc>
          <w:tcPr>
            <w:tcW w:w="10205" w:type="dxa"/>
            <w:gridSpan w:val="9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ланом прохождения испытания ознакомлен:</w:t>
            </w:r>
          </w:p>
        </w:tc>
      </w:tr>
      <w:tr>
        <w:trPr>
          <w:trHeight w:val="164" w:hRule="atLeast"/>
        </w:trPr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0" w:type="dxa"/>
            <w:gridSpan w:val="2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должности муниципального служащего)</w:t>
            </w:r>
          </w:p>
        </w:tc>
        <w:tc>
          <w:tcPr>
            <w:tcW w:w="354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14" w:type="dxa"/>
            <w:gridSpan w:val="2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54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903" w:type="dxa"/>
            <w:gridSpan w:val="3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 подписи, дата)</w:t>
            </w:r>
          </w:p>
        </w:tc>
      </w:tr>
    </w:tbl>
    <w:p>
      <w:pPr>
        <w:pStyle w:val="Normal"/>
        <w:jc w:val="right"/>
        <w:rPr>
          <w:color w:val="0070C0"/>
        </w:rPr>
      </w:pPr>
      <w:r>
        <w:rPr>
          <w:color w:val="0070C0"/>
        </w:rPr>
      </w:r>
    </w:p>
    <w:tbl>
      <w:tblPr>
        <w:tblW w:w="5812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о порядке прохождения испытания при заключении трудового договора с муниципальным служащим Финансового управления города Заречного Пензенской области, утвержденному распоряжением Финансового управления г. Заречного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                        №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 представителя нанимателя (работодателя)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, инициалы, фамилия представителя нанима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о результате испытания</w:t>
      </w:r>
    </w:p>
    <w:p>
      <w:pPr>
        <w:pStyle w:val="Normal"/>
        <w:spacing w:lineRule="exact" w:line="20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(при наличии))</w:t>
      </w:r>
    </w:p>
    <w:p>
      <w:pPr>
        <w:pStyle w:val="Normal"/>
        <w:spacing w:lineRule="exact" w:line="20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exact" w:line="20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 муниципального служащего, проходящего испытание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с указанием структурного подразделения органа местного самоуправления (при наличии)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значения 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испытания установлен _____________________________________________________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срок испытания, установленный при назначени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__» _______________ г. по «____» ______________ г.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ечень заданий, выполненных муниципальным служащим в период прохождения испытания, и оценка их резуль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2. Оценка профессиональных и деловых качеств муниципального служащег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96"/>
        <w:gridCol w:w="4675"/>
        <w:gridCol w:w="2164"/>
      </w:tblGrid>
      <w:tr>
        <w:trPr>
          <w:trHeight w:val="5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цен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о каждому критерию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еобходимых документов, регламентирующих служебную деятельност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знает содержание документов и руководствуется ими в практической деятельност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к систематической работе с документами развиты удовлетворитель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документы поверхностно. В практической работе их требования учитывает не всег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профессионального опыта на замещаемой должност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соответствует требованиям по занимаемой должности, с должностными обязанностями справляетс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по занимаемой должности в основном соответствует, но не полностью реализует имеющийся потенциа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опыт недостаточен для исполнения должностных обязанностей по занимаемой должност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и исполнительност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ярко выраженным чувством ответственности, исполнителе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и исполнительность проявляются непостоян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безответственность, склонен к неисполнительност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поведения, стиль обще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ультуры поведения и общения высокий, стиль общения адекватен ситу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ультуры поведения и общения удовлетворителен, но стиль общения не всегда адекватен ситу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ультуры поведения и общения низкий, допускает нетактичнос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коллективом (для замещающих должности высшей и главной групп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грамотно руководить коллективом и добиваться результатов в практической деятельност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опытом руководства коллективом, но не всегда грамотно использует ег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уководства коллективом недостаточный, результативность управленческой работы низка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Предлагаемый перечень может быть дополнен показателями эффективности и результативности служебной деятельности муниципального служащего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должностной инструкцией</w:t>
      </w:r>
    </w:p>
    <w:p>
      <w:pPr>
        <w:pStyle w:val="Normal"/>
        <w:spacing w:before="120" w:after="120"/>
        <w:jc w:val="center"/>
        <w:rPr/>
      </w:pPr>
      <w:r>
        <w:rPr/>
        <w:t>3. Выводы о прохождении испытания</w:t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537"/>
        <w:gridCol w:w="3842"/>
        <w:gridCol w:w="370"/>
        <w:gridCol w:w="1634"/>
        <w:gridCol w:w="369"/>
        <w:gridCol w:w="2252"/>
        <w:gridCol w:w="1174"/>
      </w:tblGrid>
      <w:tr>
        <w:trPr/>
        <w:tc>
          <w:tcPr>
            <w:tcW w:w="2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ый результат испыта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 соответствует занимаемой должн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ый результат испыта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 не соответствует занимаемой должности по следующим причин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406" w:type="dxa"/>
            <w:gridSpan w:val="3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0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9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26" w:type="dxa"/>
            <w:gridSpan w:val="2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4406" w:type="dxa"/>
            <w:gridSpan w:val="3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должности непосредственного руководителя)</w:t>
            </w:r>
          </w:p>
        </w:tc>
        <w:tc>
          <w:tcPr>
            <w:tcW w:w="370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34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69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426" w:type="dxa"/>
            <w:gridSpan w:val="2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 подписи, дата)</w:t>
            </w:r>
          </w:p>
        </w:tc>
      </w:tr>
      <w:tr>
        <w:trPr>
          <w:trHeight w:val="396" w:hRule="atLeast"/>
        </w:trPr>
        <w:tc>
          <w:tcPr>
            <w:tcW w:w="10205" w:type="dxa"/>
            <w:gridSpan w:val="8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ключением о результате испытания ознакомлен:</w:t>
            </w:r>
          </w:p>
        </w:tc>
      </w:tr>
      <w:tr>
        <w:trPr>
          <w:trHeight w:val="236" w:hRule="atLeast"/>
        </w:trPr>
        <w:tc>
          <w:tcPr>
            <w:tcW w:w="4406" w:type="dxa"/>
            <w:gridSpan w:val="3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70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gridSpan w:val="2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6" w:type="dxa"/>
            <w:gridSpan w:val="3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должности муниципального служащего)</w:t>
            </w:r>
          </w:p>
        </w:tc>
        <w:tc>
          <w:tcPr>
            <w:tcW w:w="370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 </w:t>
            </w:r>
          </w:p>
        </w:tc>
        <w:tc>
          <w:tcPr>
            <w:tcW w:w="1634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69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426" w:type="dxa"/>
            <w:gridSpan w:val="2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 подписи, дата)</w:t>
            </w:r>
          </w:p>
        </w:tc>
      </w:tr>
    </w:tbl>
    <w:p>
      <w:pPr>
        <w:pStyle w:val="Normal"/>
        <w:spacing w:before="0" w:after="200"/>
        <w:rPr>
          <w:color w:val="0070C0"/>
        </w:rPr>
      </w:pPr>
      <w:r>
        <w:rPr>
          <w:color w:val="0070C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60" w:after="0"/>
      <w:ind w:left="284" w:firstLine="284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0" w:after="2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49:00Z</dcterms:created>
  <dc:creator>ssolomonov</dc:creator>
  <dc:description/>
  <cp:keywords/>
  <dc:language>en-US</dc:language>
  <cp:lastModifiedBy>Надежда П. Глебова</cp:lastModifiedBy>
  <cp:lastPrinted>2025-05-15T15:03:00Z</cp:lastPrinted>
  <dcterms:modified xsi:type="dcterms:W3CDTF">2025-05-15T12:36:00Z</dcterms:modified>
  <cp:revision>10</cp:revision>
  <dc:subject/>
  <dc:title> </dc:title>
</cp:coreProperties>
</file>