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6515100" cy="122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рядок принятия решений о признании безнаде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 взысканию задолженности по платежам в бюджет закрытого административно-территориального образования г. Заречного Пензенской области, администрируемым Финансовым управлением города Заречного Пензенской области, утвержденный приказом Финансового управления 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20.07.2021 № 5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6.15pt;mso-wrap-distance-left:9.05pt;mso-wrap-distance-right:9.05pt;mso-wrap-distance-top:0pt;mso-wrap-distance-bottom:0pt;margin-top:10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рядок принятия решений о признании безнадеж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к взысканию задолженности по платежам в бюджет закрытого административно-территориального образования г. Заречного Пензенской области, администрируемым Финансовым управлением города Заречного Пензенской области, утвержденный приказом Финансового управления города Заречного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20.07.2021 № 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с последующими изменениями), с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рядок принятия решений о признании безнадежной к взысканию задолженности по платежам в бюджет закрытого административно-территориального образования г. Заречного Пензенской области, администрируемым Финансовым управлением города Заречного Пензенской области, утвержденный приказом Финансового управления города Заречного Пензенской области от 20.07.2021 № 51 (в редакции от 25.02.2025 № 17) (далее – Порядок) следующие изменения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ункт 3.1 раздела 3 Порядка изложить в ново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«3.1. Решения о признании безнадежной к взысканию задолженности по платежам в бюджет принимается на основании решения комиссии Управления по поступлению и выбытию активов (далее – Комиссия), созданной на постоянной основ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 не может быть менее чем пять человек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Комиссии (Председатель Комиссии, заместитель Председателя Комиссии, секретарь Комиссии, члены Комиссии) определяется распоряжением Управления до начала ее работ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считаются правомочными, если на нем присутствуют более половины ее членов.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1 к Порядку изложить в новой редакции (приложение № 1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2 к Порядку изложить в новой редакции (приложение № 2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3 к Порядку изложить в новой редакции (приложение № 3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4 к Порядку изложить в новой редакции (приложение № 4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5 к Порядку изложить в новой редакции (приложение № 5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 и разместить на официальных сайтах Финансового управления города Заречного Пензенской области (https://finuprzar.ru) и Администрации г. Заречного Пензенской области (http://zarechny.zato.ru) в разделе «Бюджет города»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Контроль за исполнением настоящего приказа возложить на начальника управления.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                                                                                               В.А. Лакина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Финансового управ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а Заречного Пензен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20__ № 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инятия решений о признании безнадежной к взысканию задолженности по платежам в                   бюджет закрытого административно-территориального образования                          г. Заречного Пензенской области, администрируемым Финансовым управлением города Заречного Пензенской области, утвержденному приказом Финансового управления города  Заречного   Пензенской 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от 20.07.2021 № 5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в редакции от 25.02.2025 № 1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___»______20__ № _____) 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из отчетности </w:t>
      </w:r>
      <w:r>
        <w:rPr>
          <w:bCs/>
          <w:sz w:val="26"/>
          <w:szCs w:val="26"/>
        </w:rPr>
        <w:t>Финансового управления города 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читываемых суммах задолженности по уплате платежей в бюджет закрытого административно-территориального образования г. 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, юридический адрес, ИНН/ОГРН/КПП организации,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амилия, имя, отчество (при наличии) физического лица, ИНН физического лиц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__________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76"/>
        <w:gridCol w:w="1980"/>
        <w:gridCol w:w="1080"/>
        <w:gridCol w:w="1320"/>
        <w:gridCol w:w="918"/>
        <w:gridCol w:w="122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, на который относятся платеж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оходам, подлежащим зачислению в 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задолженности по платежам, подлежащим зачислению в бюджет закрытого административно-территориального образования                    г. Заречного Пензенской области, рублей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ной дол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        ____________________       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                                 (фамилия, имя, отчество (при наличи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Финансового управ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а Заречного Пензен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20__ № 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инятия решений о признании безнадежной к взысканию задолженности по платежам в                   бюджет закрытого административно-территориального образования                          г. Заречного Пензенской области, администрируемым Финансовым управлением города Заречного Пензенской области, утвержденному приказом Финансового управления города  Заречного   Пензенской 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от 20.07.2021 № 5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в редакции от 25.02.2025 № 1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___»______20__ № _____)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инансового управления города Заречного Пензенской области о принят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ах по обеспечению взыскания задолженности по платежам в бюдж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3402"/>
        <w:gridCol w:w="36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ельщ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наименование организации, юридический адрес, ИНН/ОГРН/КПП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 физического лица, ИНН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, на который относятся платеж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доходам, подлежащим зачислению в 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крытого административно-территориального образования                          г. Заречного Пенз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ы, принятые к взысканию задолженности по платежам в бюджет закрытого административно-территориального образования  г. Заречного Пензе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        ____________________      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                                (фамилия, имя, отчество (при наличи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right"/>
        <w:rPr/>
      </w:pPr>
      <w:r>
        <w:rPr>
          <w:b w:val="false"/>
        </w:rPr>
        <w:t xml:space="preserve">Приложение № 3 </w:t>
      </w:r>
    </w:p>
    <w:p>
      <w:pPr>
        <w:pStyle w:val="ConsPlusTitle"/>
        <w:suppressAutoHyphens w:val="true"/>
        <w:jc w:val="right"/>
        <w:rPr>
          <w:b w:val="false"/>
          <w:b w:val="false"/>
        </w:rPr>
      </w:pPr>
      <w:r>
        <w:rPr>
          <w:b w:val="false"/>
        </w:rPr>
        <w:t xml:space="preserve">к приказу Финансового управления </w:t>
      </w:r>
    </w:p>
    <w:p>
      <w:pPr>
        <w:pStyle w:val="ConsPlusTitle"/>
        <w:suppressAutoHyphens w:val="true"/>
        <w:jc w:val="right"/>
        <w:rPr>
          <w:b w:val="false"/>
          <w:b w:val="false"/>
        </w:rPr>
      </w:pPr>
      <w:r>
        <w:rPr>
          <w:b w:val="false"/>
        </w:rPr>
        <w:t>города Заречного Пенз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</w:rPr>
      </w:pPr>
      <w:r>
        <w:rPr>
          <w:b w:val="false"/>
        </w:rPr>
        <w:t>от «___»________20__ № ______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инятия решений о признании безнадежной к взысканию задолженности по платежам в                   бюджет закрытого административно-территориального образования                          г. Заречного Пензенской области, администрируемым Финансовым управлением города Заречного Пензенской области, утвержденному приказом Финансового управления города  Заречного   Пензенской 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от 20.07.2021 № 5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в редакции от 25.02.2025 № 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_20__ № _____)  </w:t>
            </w:r>
          </w:p>
        </w:tc>
      </w:tr>
    </w:tbl>
    <w:p>
      <w:pPr>
        <w:pStyle w:val="ConsPlusTitle"/>
        <w:suppressAutoHyphens w:val="tru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</w:t>
      </w:r>
    </w:p>
    <w:p>
      <w:pPr>
        <w:pStyle w:val="ConsPlusTitle"/>
        <w:suppressAutoHyphens w:val="tru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редседателю комиссии Финансового управления города Заречного Пензенской области по поступлению и выбытию активов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амилия, имя, отчество (при наличии))</w:t>
            </w:r>
          </w:p>
        </w:tc>
      </w:tr>
    </w:tbl>
    <w:p>
      <w:pPr>
        <w:pStyle w:val="ConsPlusTitle"/>
        <w:suppressAutoHyphens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ление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>Отдел доходов Финансового управления города Заречного Пензенской области в соответствии с приказом Финансового управления города Заречного Пензенской области от 20.07.2021 № 51 «Об утверждении Порядка принятия решений о признании безнадежной к взысканию задолженности по платежам в бюджет закрытого административно-территориального образования г. Заречного Пензенской области, администрируемым Финансовым управлением города Заречного Пензенской области» просит принять к рассмотрению документы 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организации, юридический адрес, ИНН/ОГРН/КПП организации, </w:t>
      </w:r>
    </w:p>
    <w:p>
      <w:pPr>
        <w:pStyle w:val="Normal"/>
        <w:autoSpaceDE w:val="false"/>
        <w:jc w:val="center"/>
        <w:rPr/>
      </w:pPr>
      <w:r>
        <w:rPr/>
        <w:t>фамилия, имя, отчество (при наличии) физического лица, ИНН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нятия решения о признании безнадежной к взысканию задолженности по платежам в бюджет в сумме ___________ (_____________) рублей _____ копеек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                                                     </w:t>
      </w:r>
      <w:r>
        <w:rPr/>
        <w:t>(сумма цифрами)    (сумма прописью)</w:t>
      </w:r>
    </w:p>
    <w:p>
      <w:pPr>
        <w:pStyle w:val="ConsPlusTitle"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___________________________________________________________________________.</w:t>
      </w:r>
      <w:r>
        <w:rPr>
          <w:b w:val="false"/>
          <w:sz w:val="20"/>
          <w:szCs w:val="20"/>
        </w:rPr>
        <w:t xml:space="preserve">    (наименование вида задолженности, код бюджетной классификации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Перечень прилагаемых документ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доходов    ____________________      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одпись)                         (фамилия, имя, отчество (при наличии))</w:t>
      </w:r>
    </w:p>
    <w:p>
      <w:pPr>
        <w:pStyle w:val="ConsPlusTitle"/>
        <w:suppressAutoHyphens w:val="true"/>
        <w:jc w:val="right"/>
        <w:rPr/>
      </w:pPr>
      <w:r>
        <w:rPr>
          <w:b w:val="false"/>
        </w:rPr>
        <w:t xml:space="preserve">Приложение № 4 </w:t>
      </w:r>
    </w:p>
    <w:p>
      <w:pPr>
        <w:pStyle w:val="ConsPlusTitle"/>
        <w:suppressAutoHyphens w:val="true"/>
        <w:jc w:val="right"/>
        <w:rPr>
          <w:b w:val="false"/>
          <w:b w:val="false"/>
        </w:rPr>
      </w:pPr>
      <w:r>
        <w:rPr>
          <w:b w:val="false"/>
        </w:rPr>
        <w:t xml:space="preserve">к приказу Финансового управления </w:t>
      </w:r>
    </w:p>
    <w:p>
      <w:pPr>
        <w:pStyle w:val="ConsPlusTitle"/>
        <w:suppressAutoHyphens w:val="true"/>
        <w:jc w:val="right"/>
        <w:rPr>
          <w:b w:val="false"/>
          <w:b w:val="false"/>
        </w:rPr>
      </w:pPr>
      <w:r>
        <w:rPr>
          <w:b w:val="false"/>
        </w:rPr>
        <w:t>города Заречного Пенз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</w:rPr>
      </w:pPr>
      <w:r>
        <w:rPr>
          <w:b w:val="false"/>
        </w:rPr>
        <w:t>от «___»________20__ № ______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Приложение № 4</w:t>
      </w:r>
    </w:p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инятия решений о признании безнадежной к взысканию задолженности по платежам в                   бюджет закрытого административно-территориального образования                          г. Заречного Пензенской области, администрируемым Финансовым управлением города Заречного Пензенской области, утвержденному приказом Финансового управления города  Заречного   Пензенской 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от 20.07.2021 № 5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в редакции от 25.02.2025 № 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_20__ № _____) 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и Финансового управления города 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ступлению и выбытию актив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«___»_______20___ №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заседания: 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(Председатель Комисс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(Заместитель председателя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(Секретарь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(Член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(Член Комисс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ание заседания Комиссии: заявление отдела доходов Финансового управления города Заречного Пензенской области, выписка из отчетности </w:t>
      </w:r>
      <w:r>
        <w:rPr>
          <w:bCs/>
          <w:sz w:val="26"/>
          <w:szCs w:val="26"/>
        </w:rPr>
        <w:t xml:space="preserve">Финансового управления города Заречного Пензенской области </w:t>
      </w:r>
      <w:r>
        <w:rPr>
          <w:sz w:val="26"/>
          <w:szCs w:val="26"/>
        </w:rPr>
        <w:t>об учитываемых суммах задолженности по уплате платежей в бюджет закрытого административно-территориального образования                             г. Заречного Пензенской области, справка Финансового управления города Заречного Пензенской области о принятых мерах по обеспечению взыскания задолженности по платежам в бюджет закрытого административно-территориального образования                             г. Заречного Пензенской области и прилагаемые к ним докумен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заседании присутствуют _______ члена(ов) Комиссии, заседание правомоч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ие решения по вопросу признания безнадежной к взысканию задолженности по платежам в бюджет закрытого административно-территориального образования г. Заречного Пензенской 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организации, фамилия, имя, отчество (при наличии) физ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Н/ОГРН/КПП организации 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ли ИНН физического лица 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латежа, по которому возникла задолженнос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од бюджетной классификации, по которому учитывается задолженность по платежам в бюджет закрытого административно-территориального образования г. Заречного Пензенской облас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сумма задолженности по платежам в бюджет закрытого административно-территориального образования </w:t>
      </w:r>
    </w:p>
    <w:p>
      <w:pPr>
        <w:pStyle w:val="Normal"/>
        <w:autoSpaceDE w:val="false"/>
        <w:jc w:val="center"/>
        <w:rPr/>
      </w:pPr>
      <w:r>
        <w:rPr/>
        <w:t>г. Заречного Пензенской области или сумма задолженности по пеням и штрафам, предлагаемая к признанию безнадежной к взыска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ры, принятые к ее погашению: 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вопроса о признании безнадежной к взысканию задолженности по платежам в бюджет закрытого административно-территориального образования г. Заречного Пензенской области Комиссия приняла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знать безнадежной к взысканию задолженности по платежам в бюджет закрытого административно-территориального образования г. Заречного Пенз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ать в признании безнадежной к взысканию задолженности по платежам в бюджет закрытого административно-территориального образования г. Заречного Пензенской области в связи с 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чины отказа в признании задолженности по платежам в бюджет</w:t>
      </w:r>
    </w:p>
    <w:p>
      <w:pPr>
        <w:pStyle w:val="Normal"/>
        <w:autoSpaceDE w:val="false"/>
        <w:jc w:val="center"/>
        <w:rPr/>
      </w:pPr>
      <w:r>
        <w:rPr/>
        <w:t>закрытого административно-территориального образования г. Заречного Пензенской области)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дписи членов Комисс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985"/>
      </w:tblGrid>
      <w:tr>
        <w:trPr>
          <w:trHeight w:val="283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писания</w:t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/Фамилия, имя, отчество (при наличии)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/Фамилия, имя, отчество (при наличии)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/Фамилия, имя, отчество (при наличии)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/Фамилия, имя, отчество (при наличии)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/Фамилия, имя, отчество (при наличии)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suppressAutoHyphens w:val="true"/>
        <w:jc w:val="right"/>
        <w:rPr/>
      </w:pPr>
      <w:r>
        <w:rPr>
          <w:b w:val="false"/>
        </w:rPr>
        <w:t xml:space="preserve">Приложение № 5 </w:t>
      </w:r>
    </w:p>
    <w:p>
      <w:pPr>
        <w:pStyle w:val="ConsPlusTitle"/>
        <w:suppressAutoHyphens w:val="true"/>
        <w:jc w:val="right"/>
        <w:rPr>
          <w:b w:val="false"/>
          <w:b w:val="false"/>
        </w:rPr>
      </w:pPr>
      <w:r>
        <w:rPr>
          <w:b w:val="false"/>
        </w:rPr>
        <w:t xml:space="preserve">к приказу Финансового управления </w:t>
      </w:r>
    </w:p>
    <w:p>
      <w:pPr>
        <w:pStyle w:val="ConsPlusTitle"/>
        <w:suppressAutoHyphens w:val="true"/>
        <w:jc w:val="right"/>
        <w:rPr>
          <w:b w:val="false"/>
          <w:b w:val="false"/>
        </w:rPr>
      </w:pPr>
      <w:r>
        <w:rPr>
          <w:b w:val="false"/>
        </w:rPr>
        <w:t>города Заречного Пенз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</w:rPr>
      </w:pPr>
      <w:r>
        <w:rPr>
          <w:b w:val="false"/>
        </w:rPr>
        <w:t>от «___»________20__ № ______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Приложение № 5</w:t>
      </w:r>
    </w:p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инятия решений о признании безнадежной к взысканию задолженности по платежам в                   бюджет закрытого административно-территориального образования                          г. Заречного Пензенской области, администрируемым Финансовым управлением города Заречного Пензенской области, утвержденному приказом Финансового управления города  Заречного   Пензенской 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от 20.07.2021 № 5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в редакции от 25.02.2025 № 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_20__ № _____) 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___________________ /</w:t>
      </w:r>
      <w:r>
        <w:rPr/>
        <w:t xml:space="preserve"> ___________________</w:t>
      </w:r>
      <w:r>
        <w:rPr>
          <w:sz w:val="26"/>
          <w:szCs w:val="26"/>
        </w:rPr>
        <w:t>/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подпись)                     (фамилия, имя, 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чество (при наличии)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»_________20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0" w:after="0"/>
        <w:rPr>
          <w:rFonts w:ascii="Courier New" w:hAnsi="Courier New"/>
          <w:sz w:val="21"/>
          <w:szCs w:val="26"/>
        </w:rPr>
      </w:pPr>
      <w:r>
        <w:rPr>
          <w:rFonts w:ascii="Courier New" w:hAnsi="Courier New"/>
          <w:sz w:val="21"/>
          <w:szCs w:val="26"/>
        </w:rPr>
      </w:r>
    </w:p>
    <w:p>
      <w:pPr>
        <w:pStyle w:val="TextBody"/>
        <w:tabs>
          <w:tab w:val="clear" w:pos="720"/>
          <w:tab w:val="left" w:pos="818" w:leader="none"/>
          <w:tab w:val="left" w:pos="2734" w:leader="none"/>
          <w:tab w:val="left" w:pos="3436" w:leader="none"/>
          <w:tab w:val="left" w:pos="4957" w:leader="none"/>
        </w:tabs>
        <w:ind w:right="-29" w:hanging="0"/>
        <w:jc w:val="center"/>
        <w:rPr>
          <w:szCs w:val="26"/>
        </w:rPr>
      </w:pPr>
      <w:r>
        <w:rPr>
          <w:w w:val="105"/>
          <w:szCs w:val="26"/>
        </w:rPr>
        <w:t>Акт №______</w:t>
      </w:r>
    </w:p>
    <w:p>
      <w:pPr>
        <w:pStyle w:val="TextBody"/>
        <w:ind w:right="-29" w:hanging="0"/>
        <w:jc w:val="center"/>
        <w:rPr>
          <w:szCs w:val="26"/>
        </w:rPr>
      </w:pPr>
      <w:r>
        <w:rPr>
          <w:w w:val="105"/>
          <w:szCs w:val="26"/>
        </w:rPr>
        <w:t xml:space="preserve"> </w:t>
      </w:r>
      <w:r>
        <w:rPr>
          <w:w w:val="105"/>
          <w:szCs w:val="26"/>
        </w:rPr>
        <w:t>о признании</w:t>
      </w:r>
      <w:r>
        <w:rPr>
          <w:spacing w:val="-28"/>
          <w:w w:val="105"/>
          <w:szCs w:val="26"/>
        </w:rPr>
        <w:t xml:space="preserve"> </w:t>
      </w:r>
      <w:r>
        <w:rPr>
          <w:szCs w:val="26"/>
        </w:rPr>
        <w:t>безнадежной к взысканию задолженности по платежам в бюджет закрытого административно-территориального образования г. Заречного Пензенской области</w:t>
      </w:r>
    </w:p>
    <w:p>
      <w:pPr>
        <w:pStyle w:val="TextBody"/>
        <w:ind w:right="-29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right="-2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риказом Финансового управления города Заречного Пензенской области от 20.07.2021 № 51 «Об утверждении Порядка принятия решений о признании безнадежной к взысканию задолженности по платежам в бюджет закрытого административно-территориального образования г. Заречного Пензенской области, администрируемым Финансовым управлением города Заречного Пензенской области», протоколо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Комиссии по рассмотрению вопросов о принятии решения о признании безнадежной к взысканию задолженности по платежам в бюджет закрытого административно-территориального образования г. Заречного Пензенской области, администрируемым Финансовым управлением города Заречного Пензенской области, от «___»__________20____ №______ Комиссия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безнадежной к взысканию задолженность по платежам в бюджет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организации, юридический адрес, ИНН/ОГРН/КПП организации, </w:t>
      </w:r>
    </w:p>
    <w:p>
      <w:pPr>
        <w:pStyle w:val="Normal"/>
        <w:autoSpaceDE w:val="false"/>
        <w:jc w:val="center"/>
        <w:rPr/>
      </w:pPr>
      <w:r>
        <w:rPr/>
        <w:t>фамилия, имя, отчество (при наличии) физического лица, ИНН физического лиц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мме ___________ (_____________) рублей _____ копеек, в том числе:</w:t>
      </w:r>
    </w:p>
    <w:p>
      <w:pPr>
        <w:pStyle w:val="Normal"/>
        <w:ind w:firstLine="600"/>
        <w:jc w:val="both"/>
        <w:rPr/>
      </w:pPr>
      <w:r>
        <w:rPr/>
        <w:t xml:space="preserve">                       </w:t>
      </w:r>
      <w:r>
        <w:rPr/>
        <w:t>(сумма цифрами)    (сумма прописью)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25"/>
        <w:gridCol w:w="2863"/>
        <w:gridCol w:w="1701"/>
        <w:gridCol w:w="1134"/>
        <w:gridCol w:w="1134"/>
      </w:tblGrid>
      <w:tr>
        <w:trPr>
          <w:trHeight w:val="48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о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езнадежной к взысканию задолженности, всего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72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985"/>
      </w:tblGrid>
      <w:tr>
        <w:trPr>
          <w:trHeight w:val="283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писания</w:t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/Фамилия, имя, отчество (при наличии)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/Фамилия, имя, отчество (при наличии)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/Фамилия, имя, отчество (при наличии)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/Фамилия, имя, отчество (при наличии)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/Фамилия, имя, отчество (при наличии)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0:00Z</dcterms:created>
  <dc:creator>Сорокина Л.П.</dc:creator>
  <dc:description/>
  <dc:language>en-US</dc:language>
  <cp:lastModifiedBy>Оксана О. Яшина</cp:lastModifiedBy>
  <cp:lastPrinted>2025-03-19T16:05:00Z</cp:lastPrinted>
  <dcterms:modified xsi:type="dcterms:W3CDTF">2025-03-26T06:40:00Z</dcterms:modified>
  <cp:revision>2</cp:revision>
  <dc:subject/>
  <dc:title/>
</cp:coreProperties>
</file>