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564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1" r="-6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ытое административно-территориальное образование г. Заречный Пензен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НАНСОВОЕ УПРАВЛЕНИЕ Г. ЗАРЕЧНОГО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 Р И К А З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820"/>
        <w:gridCol w:w="1843"/>
        <w:gridCol w:w="1134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385" w:leader="none"/>
          <w:tab w:val="center" w:pos="5102" w:leader="none"/>
        </w:tabs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rPr>
          <w:color w:val="FF6600"/>
          <w:lang w:val="en-US" w:eastAsia="en-US"/>
        </w:rPr>
      </w:pPr>
      <w:r>
        <w:rPr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39065</wp:posOffset>
                </wp:positionV>
                <wp:extent cx="6717030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 внесении изменений в приказ Финансового управления города Заречного Пензенской области от 15.05.2023 № 38 «Об официальном сайте Финансового управления города Заречного Пензенской област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в информационно-телекоммуникационной сети «Интерне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pt;height:54.75pt;mso-wrap-distance-left:9.05pt;mso-wrap-distance-right:9.05pt;mso-wrap-distance-top:0pt;mso-wrap-distance-bottom:0pt;margin-top:10.9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О внесении изменений в приказ Финансового управления города Заречного Пензенской области от 15.05.2023 № 38 «Об официальном сайте Финансового управления города Заречного Пензенской области</w:t>
                      </w:r>
                      <w:r>
                        <w:rPr>
                          <w:sz w:val="26"/>
                          <w:szCs w:val="26"/>
                        </w:rPr>
                        <w:t xml:space="preserve"> в информационно-телекоммуникационной сети «Интерн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5" w:leader="none"/>
          <w:tab w:val="center" w:pos="51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9.02.2009 № 8-ФЗ «Об обеспечении доступа к информации о деятельности государственных органов и органов местного самоуправления» (с последующими изменениями), 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7.07.2006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№ 149-ФЗ</w:t>
        </w:r>
      </w:hyperlink>
      <w:r>
        <w:rPr>
          <w:sz w:val="26"/>
          <w:szCs w:val="26"/>
        </w:rPr>
        <w:t xml:space="preserve"> «Об информации, информационных технологиях и о защите информации» (с последующими изменениями), в целях повышения информационной открытости Финансового управления города Заречного Пензенской области, обеспечения информационного наполнения официального интернет-сайта Финансового управления города Заречного Пензенской области в информационно-телекоммуникационной сети «Интернет» и его своевременного обновления, руководствуясь пунктом 13.6 части 13 статьи 4.7.1 и частью 6 статьи 5.1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firstLine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в приказ Финансового управления города Заречного Пензенской области от 15.05.2023 № 38 «Об официальном сайте Финансового управления города Заречного Пензенской области в информационно-телекоммуникационной сети «Интернет»» (далее – Приказ) следующие измене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 пункте 3 Приказа слова «главного специалиста отдела доходов» заменить словами «советника отдела доходов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ункте 4 Приказа слова «после его</w:t>
      </w:r>
      <w:r>
        <w:rPr/>
        <w:t xml:space="preserve"> </w:t>
      </w:r>
      <w:r>
        <w:rPr>
          <w:sz w:val="26"/>
          <w:szCs w:val="26"/>
        </w:rPr>
        <w:t>официального опубликования» заменить словами «после дня его официального опубликова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ий приказ вступает в силу на следующий день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ий приказ опубликовать в муниципальном печатном средстве массовой информации – в газете «Ведомости Заречного» и разместить</w:t>
      </w:r>
      <w:r>
        <w:rPr/>
        <w:t xml:space="preserve"> </w:t>
      </w:r>
      <w:r>
        <w:rPr>
          <w:sz w:val="26"/>
          <w:szCs w:val="26"/>
        </w:rPr>
        <w:t xml:space="preserve">на официальном сайте Финансового управления города Заречного Пензенской области (https://finuprzar.ru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 Контроль за исполнением настоящего приказа возложить на заместителя начальника управления Артемьеву О.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                                                                                               В.А. Лак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ta0">
    <w:name w:val="pt-a0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ta000017">
    <w:name w:val="pt-a-000017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007&amp;dst=29&amp;field=134&amp;date=17.03.2023" TargetMode="External"/><Relationship Id="rId4" Type="http://schemas.openxmlformats.org/officeDocument/2006/relationships/hyperlink" Target="https://login.consultant.ru/link/?req=doc&amp;base=LAW&amp;n=422007&amp;dst=29&amp;field=134&amp;date=17.03.2023" TargetMode="External"/><Relationship Id="rId5" Type="http://schemas.openxmlformats.org/officeDocument/2006/relationships/hyperlink" Target="https://login.consultant.ru/link/?req=doc&amp;base=LAW&amp;n=436808&amp;dst=100125&amp;field=134&amp;date=17.03.202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9:00Z</dcterms:created>
  <dc:creator>Оксана О. Яшина</dc:creator>
  <dc:description/>
  <dc:language>en-US</dc:language>
  <cp:lastModifiedBy>Оксана О. Яшина</cp:lastModifiedBy>
  <cp:lastPrinted>2023-03-20T13:57:00Z</cp:lastPrinted>
  <dcterms:modified xsi:type="dcterms:W3CDTF">2025-02-12T09:15:00Z</dcterms:modified>
  <cp:revision>4</cp:revision>
  <dc:subject/>
  <dc:title/>
</cp:coreProperties>
</file>