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4 квартал 2024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4 квартал 2024 года в Финансовое управление г. Заречного поступило 658 обращение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219, среднее количество обращений в день – 10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2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2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29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13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2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ставления, письма прокуратуры – 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8:00Z</dcterms:created>
  <dc:creator>Ольга О.Статьева</dc:creator>
  <dc:description/>
  <dc:language>en-US</dc:language>
  <cp:lastModifiedBy>Оксана О. Яшина</cp:lastModifiedBy>
  <cp:lastPrinted>2015-01-15T14:09:00Z</cp:lastPrinted>
  <dcterms:modified xsi:type="dcterms:W3CDTF">2025-01-22T12:58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