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НАНСОВОЕ УПРАВЛЕНИЕ Г. ЗАРЕЧНОГО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32"/>
        </w:rPr>
        <w:t xml:space="preserve">П Р И К А </w:t>
      </w:r>
      <w:r>
        <w:rPr/>
        <w:t>З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85" w:leader="none"/>
          <w:tab w:val="center" w:pos="51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5" w:leader="none"/>
          <w:tab w:val="center" w:pos="5102" w:leader="none"/>
        </w:tabs>
        <w:rPr>
          <w:color w:val="FF6600"/>
          <w:lang w:val="en-US" w:eastAsia="en-US"/>
        </w:rPr>
      </w:pPr>
      <w:r>
        <w:rPr>
          <w:color w:val="FF66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10490</wp:posOffset>
                </wp:positionV>
                <wp:extent cx="6515100" cy="1127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риказ Финансового управления города Заречного Пензенской области от 20.07.2021 № 51 «Об утверждении Порядка принятия решений о признании безнадежной к взысканию задолженности по платежам в бюджет закрытого административно-территориального образования г. Заречного Пензенской области, администрируемым Финансовым управлением города Заречного Пензен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8.8pt;mso-wrap-distance-left:9.05pt;mso-wrap-distance-right:9.05pt;mso-wrap-distance-top:0pt;mso-wrap-distance-bottom:0pt;margin-top:8.7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приказ Финансового управления города Заречного Пензенской области от 20.07.2021 № 51 «Об утверждении Порядка принятия решений о признании безнадежной к взысканию задолженности по платежам в бюджет закрытого административно-территориального образования г. Заречного Пензенской области, администрируемым Финансовым управлением города Заречного Пензен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5" w:leader="none"/>
          <w:tab w:val="center" w:pos="510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keepNext w:val="true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keepNext w:val="true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keepNext w:val="true"/>
        <w:ind w:firstLine="851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(с последующими изменениями), с частью 6 статьи 5.1.1 Устава закрытого административно-территориального образования г. Заречного Пензенской области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suppressAutoHyphens w:val="true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каз Финансового управления города Заречного Пензенской области от 20.07.2021 № 51 «Об утверждении Порядка принятия решений о признании безнадежной к взысканию задолженности по платежам в бюджет закрытого административно-территориального образования г. Заречного Пензенской области, администрируемым Финансовым управлением города Заречного Пензенской области» (далее – Приказ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реамбуле Приказа слова «с пунктом 6» заменить словами «с частью 6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Дополнить Приказ пунктом 2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1. Настоящий приказ вступает в силу на следующий день после дня его официального опубликования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ункт 4 Приказа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Контроль за исполнением настоящего приказа возложить на начальника управления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приложении № 1 к Приказу «Порядок принятия решений о признании безнадежной к взысканию задолженности по платежам в бюджет закрытого административно-территориального образования г. Заречного Пензенской области, администрируемым Финансовым управлением города Заречного Пензенской области» (далее – Порядок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ункт 2.1 раздела 2 Порядка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. Задолженность по платежам в бюджет признается безнадежной к взысканию в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мерти физического лица –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завершения процедуры банкротства гражданина, индивидуального предпринимателя в соответствии с Федеральным законом от 26.10.2002 № 127-ФЗ «О несостоятельности (банкротстве)» –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ликвидации организации –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 том числе в связи с истечением установленного срока ее взыск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02.10.2027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                   № 229-ФЗ «Об исполнительном производстве», –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                    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ункт 2.3 раздела 2 Порядка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3. Документами, подтверждающими наличие оснований для принятия решений о признании безнадежной к взысканию задолженности по платежам в бюджет,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случае, предусмотренном подпунктом 1) пункта 2.1 настоящего Порядк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справка Управления об учитываемых суммах задолженности по уплате платежей в бюджет (далее – справка Управления об учитываемых суммах задолженност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равка Управления об учитываемых суммах задолженности подготавливается отделом учета и отчетности Управления по форме согласно приложению № 1 к настоящему Порядк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справка Управления о принятых мерах по обеспечению взыскания задолженности по платежам в бюджет, предусмотренных регламентом реализации полномочий администратора доходов бюджета закрытого административно-территориального образования г. Заречного Пензенской области по взысканию дебиторской задолженности по платежам в бюджет, пеням и штрафам по ним, утвержденным приказом Финансового управления города Заречного Пензенской области от 22.09.2023 № 66 «Об утверждении Регламента реализации полномочий администратора доходов бюджета закрытого административно-территориального образования г. Заречного Пензенской области по взысканию дебиторской задолженности по платежам в бюджет, пеням и штрафам по ним», (далее – справка Управления о принятых мерах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равка Управления о принятых мерах подготавливается отделом доходов Управления по форме согласно приложению № 2 к настоящему Порядк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документ, свидетельствующий о смерти физического лица – плательщика платежей в бюджет или подтверждающий факт объявления его умершим (копия свидетельства о смерти физического лица или справки о смерти, выданной органом записи актов гражданского состояния, или судебного решения об объявлении физического лица умершим, заверенная надлежащим образо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случае, предусмотренном подпунктом 2) пункта 2.1 настоящего Порядк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справка Управления об учитываемых суммах задолж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правка Управления о принятых мер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судебный акт о завершении конкурсного производства или завершении реализации имущества гражданина – плательщика платежей в бюджет, являвшегося индивидуальным предпринимателем или его копия, заверенная надлежащим образом, а также документ, содержащий сведения из Единого государственного реестра индивидуальных предпринимателей о прекращении физическим лицом –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судебный акт о завершении конкурсного производства или завершении реализации имущества гражданина – плательщика платежей в бюджет или его копия, заверенная надлежащим образ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документ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в случае, предусмотренном подпунктом 3) пункта 2.1 настоящего Порядк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правка Управления об учитываемых суммах задолж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правка Управления о принятых мер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документ, содержащий сведения из Единого государственного реестра юридических лиц о прекращении деятельности в связи с ликвидацией организации – плательщика платежей в бюдже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в случае, предусмотренном подпунктом 4) пункта 2.1 настоящего Порядк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правка Управления об учитываемых суммах задолж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правка Управления о принятых мер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акт об амнистии или акт помилования в отношении осужденных к наказанию в виде штрафа или судебный акт, в соответствии с которым Управление утрачивает возможность взыскания задолженности по платежам в бюджет или его копия, заверенная надлежащим образ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в случае, предусмотренном подпунктом 5) пункта 2.1 настоящего Порядк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правка Управления об учитываемых суммах задолж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правка Управления о принятых мер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 или его копия, заверенная надлежащим образ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 случае, предусмотренном подпунктом 6) пункта 2.1 настоящего Порядк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правка Управления об учитываемых суммах задолж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правка Управления о принятых мер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 или его копия, заверенная надлежащим образ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в случае, предусмотренном подпунктом 7) пункта 2.1 настоящего Порядк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правка Управления об учитываемых суммах задолж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правка Управления о принятых мер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 или его копия, заверенная надлежащим образ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документ, содержащий сведения из Единого государственного реестра юридических лиц об исключении юридического лица по решению регистрирующего органа из единого государственного реестра юридических лиц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в случае, предусмотренном пунктом 2.2 настоящего Порядк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правка Управления об учитываемых суммах задолж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правка Управления о принятых мер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остановление о прекращении исполнения постановления о назначении административного наказания или его копия, заверенная надлежащим образом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аименование приложения № 1 к Порядку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Справка </w:t>
      </w:r>
      <w:r>
        <w:rPr>
          <w:bCs/>
          <w:sz w:val="26"/>
          <w:szCs w:val="26"/>
        </w:rPr>
        <w:t xml:space="preserve">Финансового управления города Заречного Пензенской области </w:t>
      </w:r>
      <w:r>
        <w:rPr>
          <w:sz w:val="26"/>
          <w:szCs w:val="26"/>
        </w:rPr>
        <w:t>об учитываемых суммах задолженности по уплате платежей в бюджет закрытого административно-территориального образования г. Заречного Пензенской обла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на следующий день после дня его официального опубликования.</w:t>
      </w:r>
    </w:p>
    <w:p>
      <w:pPr>
        <w:pStyle w:val="TextBody"/>
        <w:ind w:firstLine="709"/>
        <w:jc w:val="both"/>
        <w:rPr/>
      </w:pPr>
      <w:r>
        <w:rPr>
          <w:szCs w:val="26"/>
        </w:rPr>
        <w:t xml:space="preserve">3. Настоящий приказ опубликовать </w:t>
      </w:r>
      <w:r>
        <w:rPr>
          <w:color w:val="000000"/>
          <w:szCs w:val="26"/>
        </w:rPr>
        <w:t>в муниципальном печатном средстве массовой информации – в газете «Ведомости Заречного»</w:t>
      </w:r>
      <w:r>
        <w:rPr>
          <w:szCs w:val="26"/>
        </w:rPr>
        <w:t xml:space="preserve"> и разместить на официальных сайтах Финансового управления города Заречного Пензенской области (</w:t>
      </w:r>
      <w:hyperlink r:id="rId3">
        <w:r>
          <w:rPr>
            <w:rStyle w:val="InternetLink"/>
            <w:szCs w:val="26"/>
          </w:rPr>
          <w:t>https://finuprzar.ru</w:t>
        </w:r>
      </w:hyperlink>
      <w:r>
        <w:rPr>
          <w:szCs w:val="26"/>
        </w:rPr>
        <w:t>) и Администрации г. Заречного Пензенской области (</w:t>
      </w:r>
      <w:hyperlink r:id="rId4">
        <w:r>
          <w:rPr>
            <w:rStyle w:val="InternetLink"/>
            <w:szCs w:val="26"/>
          </w:rPr>
          <w:t>http://zarechny.zato.ru</w:t>
        </w:r>
      </w:hyperlink>
      <w:r>
        <w:rPr>
          <w:szCs w:val="26"/>
        </w:rPr>
        <w:t>) в разделе «Бюджет города».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  <w:t>4. Контроль за исполнением настоящего приказа возложить на начальника управления.</w:t>
      </w:r>
    </w:p>
    <w:p>
      <w:pPr>
        <w:pStyle w:val="ConsPlus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чальник управления                                                                                                  В.А. Лакина</w:t>
      </w:r>
    </w:p>
    <w:p>
      <w:pPr>
        <w:pStyle w:val="ConsPlus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07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rmattexttopleveltextindenttext">
    <w:name w:val="formattext topleveltext indent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inuprzar.ru/" TargetMode="External"/><Relationship Id="rId4" Type="http://schemas.openxmlformats.org/officeDocument/2006/relationships/hyperlink" Target="http://zarechny.zat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28:00Z</dcterms:created>
  <dc:creator>Сорокина Л.П.</dc:creator>
  <dc:description/>
  <cp:keywords/>
  <dc:language>en-US</dc:language>
  <cp:lastModifiedBy>Оксана О. Яшина</cp:lastModifiedBy>
  <cp:lastPrinted>2025-01-30T17:07:00Z</cp:lastPrinted>
  <dcterms:modified xsi:type="dcterms:W3CDTF">2025-01-30T15:40:00Z</dcterms:modified>
  <cp:revision>4</cp:revision>
  <dc:subject/>
  <dc:title> </dc:title>
</cp:coreProperties>
</file>