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left="1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3175</wp:posOffset>
                </wp:positionV>
                <wp:extent cx="651510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аспоряжение Финансового управления г. Заречного                          от 10.12.2019 № 23 «О должностях муниципальной службы в Финансовом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тавлять сведения  о доходах, расходах, об имуществ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язательствах имущественного характ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5.6pt;mso-wrap-distance-left:9.05pt;mso-wrap-distance-right:9.05pt;mso-wrap-distance-top:0pt;mso-wrap-distance-bottom:0pt;margin-top:-0.2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распоряжение Финансового управления г. Заречного                          от 10.12.2019 № 23 «О должностях муниципальной службы в Финансовом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тавлять сведения  о доходах, расходах, об имуществ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язательствах имущественного характ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18.05.2009  №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х законов от 02.03.2007 № 25-ФЗ «О муниципальной службе в Российской Федерации», от 25.12.2008  № 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TextBodyIndent"/>
        <w:spacing w:before="0" w:after="0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Финансового управления г. Заречного от 10.12.2019 № 23 «О должностях муниципальной службы в Финансовом управлении города Заречного Пензенской области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</w:t>
      </w:r>
      <w:r>
        <w:rPr>
          <w:sz w:val="26"/>
        </w:rPr>
        <w:t xml:space="preserve"> (в редакции от 27.01.2020 № 3, от 14.02.2022 №7, 03.10.2022 № 23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ложение к распоряжению изложить в новой редакции (приложение)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6"/>
          <w:szCs w:val="26"/>
        </w:rPr>
        <w:t>2. Специалисту ответственному за ведение кадрового делопроизводства в Финансовом управлении города Заречного Пензенской области ознакомить с данным распоряжением заинтересованных муниципальных служащих, а также граждан, претендующих на замещение должностей муниципальной службы, предусмотренных настоящим распоря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на следующий день после дня его официального опубликования и распространяется на правоотношения с 01.01.202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аспоряжение опубликовать в муниципальном печатном средстве массовой информации – в газете «Ведомости Заречного» и разместить в разделе «Противодействие коррупции» на официальном сайте Финансового управления города Заречного Пензенской област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        В.А. Ла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Arial"/>
          <w:sz w:val="26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распоряжению Финансового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рода Заречного Пенз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«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»_________20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iCs/>
          <w:sz w:val="26"/>
          <w:szCs w:val="26"/>
        </w:rPr>
        <w:t xml:space="preserve">_ №___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Финансового управления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  <w:szCs w:val="26"/>
        </w:rPr>
        <w:t xml:space="preserve">города </w:t>
      </w:r>
      <w:r>
        <w:rPr>
          <w:sz w:val="26"/>
        </w:rPr>
        <w:t>Заречного Пензенской области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от 10.12.2019 № 23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(в редакции от 27.01.2020 № 3, от 14.02.2022 №7</w:t>
      </w:r>
    </w:p>
    <w:p>
      <w:pPr>
        <w:pStyle w:val="Normal"/>
        <w:ind w:left="4678" w:hanging="78"/>
        <w:jc w:val="right"/>
        <w:rPr>
          <w:sz w:val="26"/>
        </w:rPr>
      </w:pPr>
      <w:r>
        <w:rPr>
          <w:sz w:val="26"/>
          <w:szCs w:val="26"/>
        </w:rPr>
        <w:t>от 03.10.2022  № 23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«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»_________20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iCs/>
          <w:sz w:val="26"/>
          <w:szCs w:val="26"/>
        </w:rPr>
        <w:t xml:space="preserve">_ №___ </w:t>
      </w:r>
    </w:p>
    <w:p>
      <w:pPr>
        <w:pStyle w:val="Normal"/>
        <w:ind w:left="4678" w:hanging="7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Финансовом управлении города Заречного Пензенской области,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 назначении на которые граждане, претендующие на замещение должностей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заместитель начальника управлени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) заместитель начальника управления-главный бухгалтер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чальник отдела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заместитель начальника отдел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советник отдела формирова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ветник отдела казначейского исполнения бюджет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советник отдела учета и отчетности;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6"/>
          <w:szCs w:val="26"/>
        </w:rPr>
        <w:t>8) советник отдела доход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9) советник (специалист по юридическим вопросам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0) главный специалист отдела формирования бюдже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7" w:firstLine="794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5:00Z</dcterms:created>
  <dc:creator>Надежда П. Глебова</dc:creator>
  <dc:description/>
  <dc:language>en-US</dc:language>
  <cp:lastModifiedBy>Надежда П. Глебова</cp:lastModifiedBy>
  <cp:lastPrinted>2024-12-23T12:20:00Z</cp:lastPrinted>
  <dcterms:modified xsi:type="dcterms:W3CDTF">2024-12-23T09:21:00Z</dcterms:modified>
  <cp:revision>3</cp:revision>
  <dc:subject/>
  <dc:title>Унифицированная форма № Т-9</dc:title>
</cp:coreProperties>
</file>