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left="139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Р А С П О Р Я Ж Е Н И 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3175</wp:posOffset>
                </wp:positionV>
                <wp:extent cx="651510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распоряжение Финансового управления г. Заречного от 10.03.2023 № 9 «Об утверждении  Перечня должностей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Финансовом управлении города Заречного Пензен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.75pt;mso-wrap-distance-left:9.05pt;mso-wrap-distance-right:9.05pt;mso-wrap-distance-top:0pt;mso-wrap-distance-bottom:0pt;margin-top:-0.2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распоряжение Финансового управления г. Заречного от 10.03.2023 № 9 «Об утверждении  Перечня должностей муниципальной 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Финансовом управлении города Заречного Пензен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57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о статьей 6 Федерального закона от 02.03.2007 № 25-ФЗ «О муниципальной службе в Российской Федерации», статьей 4 Закона Пензенской области от 10.10.2007 № 1390-ЗПО «О муниципальной службе в Пензенской области», </w:t>
      </w:r>
      <w:r>
        <w:rPr>
          <w:sz w:val="26"/>
          <w:szCs w:val="26"/>
        </w:rPr>
        <w:t>в соответствии с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</w:t>
      </w:r>
      <w:r>
        <w:rPr>
          <w:bCs/>
          <w:sz w:val="26"/>
          <w:szCs w:val="26"/>
        </w:rPr>
        <w:t xml:space="preserve">Финансового управления города Заречного Пензенской области от </w:t>
      </w:r>
      <w:r>
        <w:rPr>
          <w:sz w:val="26"/>
          <w:szCs w:val="26"/>
        </w:rPr>
        <w:t>10.03.2023 № 9 «Об утверждении  Перечня должностей муниципальной службы в Финансовом управлении города Заречного Пензенской области»</w:t>
      </w:r>
      <w:r>
        <w:rPr>
          <w:iCs/>
          <w:sz w:val="26"/>
          <w:szCs w:val="26"/>
        </w:rPr>
        <w:t xml:space="preserve"> (далее – распоряжение) следующие измен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- приложение к</w:t>
      </w:r>
      <w:r>
        <w:rPr>
          <w:bCs/>
          <w:sz w:val="26"/>
          <w:szCs w:val="26"/>
        </w:rPr>
        <w:t xml:space="preserve"> распоряжению </w:t>
      </w:r>
      <w:r>
        <w:rPr>
          <w:sz w:val="26"/>
          <w:szCs w:val="26"/>
        </w:rPr>
        <w:t>изложить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           В.А. Лак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9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распоряжению Финансового управлени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 «___»_________20___ №_____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Финансового управления </w:t>
            </w:r>
          </w:p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города </w:t>
            </w:r>
            <w:r>
              <w:rPr>
                <w:sz w:val="26"/>
              </w:rPr>
              <w:t>Заречного Пензен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от 10.03.2023 № 9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_________20___ №_____ 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Финансовом управлении города Зареч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84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7"/>
        <w:gridCol w:w="2197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(код) 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-02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-05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главный бухгалтер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-05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-08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-11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-14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-16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-1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57" w:firstLine="794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8:00Z</dcterms:created>
  <dc:creator>Надежда П. Глебова</dc:creator>
  <dc:description/>
  <dc:language>en-US</dc:language>
  <cp:lastModifiedBy>Оксана О. Яшина</cp:lastModifiedBy>
  <cp:lastPrinted>2024-04-01T17:34:00Z</cp:lastPrinted>
  <dcterms:modified xsi:type="dcterms:W3CDTF">2024-09-25T14:58:00Z</dcterms:modified>
  <cp:revision>2</cp:revision>
  <dc:subject/>
  <dc:title>Унифицированная форма № Т-9</dc:title>
</cp:coreProperties>
</file>