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НСОВОЕ УПРАВЛЕНИЕ Г. ЗАРЕЧНОГ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</w:rPr>
        <w:t xml:space="preserve">П Р И К А </w:t>
      </w:r>
      <w:r>
        <w:rPr/>
        <w:t>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-6985</wp:posOffset>
                </wp:positionV>
                <wp:extent cx="6235065" cy="102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 внесении изменений в приказ Финансового управления города Заречного Пензенской области от 05.10.2016 № 62 «Об утверждении Методики прогнозирования поступлений  доходов в бюджет  закрытого 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административно-территориального образования г.Заречный Пензенской области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80.75pt;mso-wrap-distance-left:9.05pt;mso-wrap-distance-right:9.05pt;mso-wrap-distance-top:0pt;mso-wrap-distance-bottom:0pt;margin-top:-0.5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 внесении изменений в приказ Финансового управления города Заречного Пензенской области от 05.10.2016 № 62 «Об утверждении Методики прогнозирования поступлений  доходов в бюджет  закрытого </w:t>
                      </w:r>
                    </w:p>
                    <w:p>
                      <w:pPr>
                        <w:pStyle w:val="ConsPlusNormal"/>
                        <w:ind w:firstLine="5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административно-территориального образования г.Заречный Пензенской област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                         от 23.06.2016 № 574 «Об общих требованиях к методике прогнозирования поступлений доходов в бюджеты бюджетной системы Российской Федерации» (с последующими изменениями), подпунктом 20 пункта 13.6 части 13 статьи 4.7.1, частью 6 статьи 5.1.1 Устава закрытого административно-территориального образования города Заречного Пензенской области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suppressAutoHyphens w:val="tru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каз Финансового управления города Заречного Пензенской области от 05.10.2016 № 62 «Об утверждении Методики прогнозирования поступлений доходов в бюджет закрытого административно-территориального образования г. Заречный Пензенской области» (в редакции от 13.02.2023 № 12) (далее – приказ) следующие изменения: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1. Приложение №1 к Методике прогнозирования поступлений доходов в бюджет</w:t>
      </w:r>
      <w:r>
        <w:rPr/>
        <w:t xml:space="preserve"> </w:t>
      </w:r>
      <w:r>
        <w:rPr>
          <w:b w:val="false"/>
          <w:bCs w:val="false"/>
          <w:sz w:val="26"/>
          <w:szCs w:val="26"/>
        </w:rPr>
        <w:t>закрытого административно-территориального образования г. Заречный Пензенской области изложить в новой редакции (приложение №1)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2. Приложение №2 к Методике прогнозирования поступлений доходов в бюджет</w:t>
      </w:r>
      <w:r>
        <w:rPr/>
        <w:t xml:space="preserve"> </w:t>
      </w:r>
      <w:r>
        <w:rPr>
          <w:b w:val="false"/>
          <w:bCs w:val="false"/>
          <w:sz w:val="26"/>
          <w:szCs w:val="26"/>
        </w:rPr>
        <w:t>закрытого административно-территориального образования г. Заречный Пензенской области  «</w:t>
      </w:r>
      <w:r>
        <w:rPr>
          <w:b w:val="false"/>
          <w:sz w:val="26"/>
          <w:szCs w:val="26"/>
        </w:rPr>
        <w:t xml:space="preserve">Перечень структурных подразделений Финансовое управление города Заречного Пензенской области, ответственных за прогнозирование поступлений доходов» </w:t>
      </w:r>
      <w:r>
        <w:rPr>
          <w:b w:val="false"/>
          <w:bCs w:val="false"/>
          <w:sz w:val="26"/>
          <w:szCs w:val="26"/>
        </w:rPr>
        <w:t>изложить в новой редакции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Настоящий приказ </w:t>
      </w:r>
      <w:r>
        <w:rPr>
          <w:sz w:val="26"/>
          <w:szCs w:val="26"/>
        </w:rPr>
        <w:t>вступает в силу на следующий день после дня его официального опубликования и распространяется на правоотношения, возникшие с 01.01.2024.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3. Опубликовать настоящий приказ в муниципальном печатном средстве массовой информации - в газете «Ведомости Заречного».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4. Контроль за исполнением настоящего приказа возложить на заместителя начальника управления Артемьеву О.И.</w:t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управления                                                                                               В.А. Лакина</w:t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567" w:footer="0" w:bottom="454"/>
          <w:pgNumType w:fmt="decimal"/>
          <w:formProt w:val="false"/>
          <w:textDirection w:val="lrTb"/>
          <w:docGrid w:type="default" w:linePitch="272" w:charSpace="0"/>
        </w:sect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етодик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я поступлений доходов в бюджет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крытого административно-территори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ый Пензенской обла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______№_____</w:t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"/>
        <w:gridCol w:w="630"/>
        <w:gridCol w:w="1406"/>
        <w:gridCol w:w="2251"/>
        <w:gridCol w:w="1688"/>
        <w:gridCol w:w="1969"/>
        <w:gridCol w:w="1406"/>
        <w:gridCol w:w="3517"/>
        <w:gridCol w:w="264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БК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тода расч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казателе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029940400001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средн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(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казателей производи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прогнозный объем поступлений доход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прогнозируемый год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поступления в n-й финансовый год (корректируется с учетом фактических поступлений, имеющих разовый характер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070100400001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средн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 = Кш * Сш * Вз + З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 = С / Т + Зд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лучае, если законодательно установлен фиксированный размер платежа в денежном выражении или его диапаз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когда законодательно не установлен фиксированный размер платежа в денежном выражении или его диапазо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 - прогнозный объем доходов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ш - количество штрафов соответствующее среднеарифметическому значению показателя допущенных правонарушений каждого вида, закрепленного в законодательстве Российской Федерации, рассчитанному исходя из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г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- средний размер штрафов, рассчитываемый как отношение суммы поступивших штрафов к количеству взысканных штрафов за период, указанный в показателе Кш. 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финансовый год и плановый пери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 - процент взыскания наложенных штрафов, рассчитываемый как процентное соотношение суммы взысканных штрафов к сумме наложенных штрафов за период, указанный в показателе Кш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- размер дебиторской задолженности, планируемой к зачислению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 - прогнозный объем доход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- сумма поступл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у доходов, не менее чем за 3 года или за весь период поступления данного вида доходов в случае, если он не превышает 3 года (по данным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количество ле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- размер дебиторской задолженности, планируемой к зачислению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900400001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средн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 = Кш * Сш * Вз + З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 = С / Т + Зд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лучае, если законодательно установлен фиксированный размер платежа в денежном выражении или его диапаз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когда законодательно не установлен фиксированный размер платежа в денежном выражении или его диапазо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 - прогнозный объем доходов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ш - количество штрафов соответствующее среднеарифметическому значению показателя допущенных правонарушений каждого вида, закрепленного в законодательстве Российской Федерации, рассчитанному исходя из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г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- средний размер штрафов, рассчитываемый как отношение суммы поступивших штрафов к количеству взысканных штрафов за период, указанный в показателе Кш. 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финансовый год и плановый пери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 - процент взыскания наложенных штрафов, рассчитываемый как процентное соотношение суммы взысканных штрафов к сумме наложенных штрафов за период, указанный в показателе Кш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- размер дебиторской задолженности, планируемой к зачислению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 - прогнозный объем доход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- сумма поступл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у доходов, не менее чем за 3 года или за весь период поступления данного вида доходов в случае, если он не превышает 3 года (по данным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количество ле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- размер дебиторской задолженности, планируемой к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ю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810400001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средн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 = Кш * Сш * Вз + З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 = С / Т + Зд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лучае, если законодательно установлен фиксированный размер платежа в денежном выражении или его диапаз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когда законодательно не установлен фиксированный размер платежа в денежном выражении или его диапазо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 - прогнозный объем доходов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ш - количество штрафов соответствующее среднеарифметическому значению показателя допущенных правонарушений каждого вида, закрепленного в законодательстве Российской Федерации, рассчитанному исходя из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г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- средний размер штрафов, рассчитываемый как отношение суммы поступивших штрафов к количеству взысканных штрафов за период, указанный в показателе Кш. 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финансовый год и плановый пери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 - процент взыскания наложенных штрафов, рассчитываемый как процентное соотношение суммы взысканных штрафов к сумме наложенных штрафов за период, указанный в показателе Кш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- размер дебиторской задолженности, планируемой к зачислению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 - прогнозный объем доход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- сумма поступл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у доходов, не менее чем за 3 года или за весь период поступления данного вида доходов в случае, если он не превышает 3 года (по данным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количество ле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- размер дебиторской задолженности, планируемой к зачислению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0400001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на основании данных о фактическом поступлении доходов в течение текущего финансового года и оценки поступлений в целом з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осуществляе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фактическом поступлении доходов в течение текущего финансового года и оценки поступлений в целом за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400400001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на основании данных о фактическом поступлении доходов в течение текущего финансового года и оценки поступлений в целом з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осуществляе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фактическом поступлении доходов в течение текущего финансового года и оценки поступлений в целом за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60000400001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на основании данных о фактическом поступлении доходов в течение текущего финансового года и оценки поступлений в целом з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осуществляе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фактическом поступлении доходов в течение текущего финансового года и оценки поступлений в целом за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2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10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федерального бюджета, предусмотренного федеральным законом (проектом федерального закона) о федеральном бюджете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федерального бюджета, предусмотренного Федеральным законом (проектом Федерального закона) о федеральном бюджете на очередной финансовый год и плановый период и (или) принятыми в соответствии с ним актами Правительства Российской Федер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федерального бюджета, предусмотренного федеральными законами (проектом Федерального закона) о федеральном бюджете на текущий, очередной финансовый год и плановый период и (или) принятыми в соответствии с ним актами Правительства Российской Федерац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9999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081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179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52290400001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304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466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497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225517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519040000 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527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25590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бсидии бюджетам городских округов на техническое оснащение региональных и муниципальных музее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555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750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20229900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из местных бюдже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местного бюджета, представляющего субсидию, предусмотренного решением (проектом решения) о бюджете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нозирование осуществляется на основании данных об объеме расходов местного бюджета, представляющего субсидию, предусмотренного решением (проектом решения) о бюджете на очередной финансовый год и плановый период и (или) принятыми в соответствии с ним актами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об объеме расходов местного бюджета, представляющего субсидию, предусмотренного решением (проектом решения) о бюджете на очередной финансовый год и плановый период и (или) принятыми в соответствии с ним актам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2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082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084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20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404040000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462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930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303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393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424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001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4000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 фактическом поступлении доходов в течение текущего финансового года и оценки поступлений в целом з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актическом поступлении доходов в течение текущего финансового года и оценки поступлений в целом за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4010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 фактическом поступлении доходов в течение текущего финансового года и оценки поступлений в целом з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актическом поступлении доходов в течение текущего финансового года и оценки поступлений в целом за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4020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 фактическом поступлении доходов в течение текущего финансового года и оценки поступлений в целом з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актическом поступлении доходов в течение текущего финансового года и оценки поступлений в целом за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4030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 фактическом поступлении доходов в течение текущего финансового года и оценки поступлений в целом з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актическом поступлении доходов в течение текущего финансового года и оценки поступлений в целом за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925304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гнозирование на основании данных о фактическом поступлении доходов в течение текущего финансового года и оценки поступлений в целом з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гнозирование осуществляе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анные о фактическом поступлении доходов в течение текущего финансового года и оценки поступлений в целом за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5404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городских округ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 фактическом поступлении доходов в течение текущего финансового года и оценки поступлений в целом з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актическом поступлении доходов в течение текущего финансового года и оценки поступлений в целом за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010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 фактическом поступлении доходов в течение текущего финансового года и оценки поступлений в целом з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актическом поступлении доходов в течение текущего финансового года и оценки поступлений в целом за год</w:t>
            </w:r>
          </w:p>
        </w:tc>
      </w:tr>
    </w:tbl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№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№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етодик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я поступлений доходов в бюджет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крытого административно-территори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ый Пензенской обла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____№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труктурных подразделений Финансовое управление города Заречного Пензенской области,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ответственных за прогнозирование поступлений доходов</w:t>
      </w:r>
    </w:p>
    <w:p>
      <w:pPr>
        <w:pStyle w:val="Normal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11907" w:type="dxa"/>
        <w:jc w:val="left"/>
        <w:tblInd w:w="24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22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 доходного источн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разделения </w:t>
            </w:r>
          </w:p>
        </w:tc>
      </w:tr>
      <w:tr>
        <w:trPr>
          <w:trHeight w:val="11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1 13 02994 04 0000 1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1 16 07010 04 0000 14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1 16 07090 04 0000 14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1 16 10081 04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учета и отчетности </w:t>
            </w:r>
          </w:p>
        </w:tc>
      </w:tr>
      <w:tr>
        <w:trPr>
          <w:trHeight w:val="11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1 17 01040 04 0000 18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1 17 05040 04 0000 18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1 17 16000 04 0000 18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92 2 02 1501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доходов </w:t>
            </w:r>
          </w:p>
        </w:tc>
      </w:tr>
      <w:tr>
        <w:trPr>
          <w:trHeight w:val="11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15002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19999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25081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25229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25304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25466 04 0000 1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25497 04 0000 1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25590 04 0000 1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25517 04 0000 1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25519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25527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25555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25750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29999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30022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30024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35082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35084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35120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35404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35462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35930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45303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45393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45424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49001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49999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8 04000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18 04010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18 04020 04 0000 1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18 04030 04 0000 1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 2 19 25304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19 35404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19 6001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доход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формирования бюджета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454" w:right="454" w:gutter="0" w:header="0" w:top="567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64AA80505A4BF0E306135526B8E521ED1AAA1DC16F61EFE7FE2160AF5A3F08721C3EF086487F83C424577920354DDEF4A07DB4B778CDC6O3c5J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22:00Z</dcterms:created>
  <dc:creator>Сорокина Л.П.</dc:creator>
  <dc:description/>
  <dc:language>en-US</dc:language>
  <cp:lastModifiedBy>Оксана О. Яшина</cp:lastModifiedBy>
  <cp:lastPrinted>2022-05-19T09:30:00Z</cp:lastPrinted>
  <dcterms:modified xsi:type="dcterms:W3CDTF">2024-09-25T15:22:00Z</dcterms:modified>
  <cp:revision>2</cp:revision>
  <dc:subject/>
  <dc:title/>
</cp:coreProperties>
</file>