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2 № 22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рядок формирования кадрового резер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ля замещения вакантных должностей муниципальной службы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органах местного самоуправления 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1. Настоящий Порядок в соответствии со статьей 33 Федерального закона от 02.03.2007 № 25-ФЗ «О муниципальной службе в Российской Федерации» определяет порядок формирования кадрового резерва для замещения вакантных должностей муниципальной службы в Администрации г.Заречного Пензенской области и иных органах местного самоуправления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адровый резерв) и работы с ним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Кадровый резерв представляет собой сформированную базу данных о гражданах, отвечающих установленным квалификационным требованиям, предъявляемым к должностям муниципальной службы, потенциально способных и профессионально подготовленных к эффективному исполнению должностных обязанностей по соответствующей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 Кадровый резерв формируется в целях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воевременного </w:t>
      </w:r>
      <w:r>
        <w:rPr>
          <w:rFonts w:cs="Times New Roman" w:ascii="Times New Roman" w:hAnsi="Times New Roman"/>
          <w:iCs/>
          <w:sz w:val="26"/>
          <w:szCs w:val="26"/>
        </w:rPr>
        <w:t>замещения вакантных должностей муниципальной службы в Администрации г.Заречного Пензенской области и иных органах местного самоуправления города Заречного Пензенской области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далее – орган местного самоуправления), обеспечения формирования высокопрофессионального кадрового состава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4. Кадровый резерв формируется для замещения высших, главных и ведущих должностей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дровый резерв по каждой должности муниципальной службы включается не более одного человека. Срок нахождения гражданина в кадровом резерве по одной и той же должности муниципальной службы не может превышать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 Конкурс на включение в кадровый резерв (далее – конкурс) объявляется по решению представителя нанимателя (работодателя) в случае отсутствия сформированного кадрового резерва по соответствующей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, при отсутствии ограничений, связанных с муниципальной службой (далее – граждане)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. Орган местного самоуправления, не позднее чем за 20 дней до дня проведения конкурса публикует объявление о приеме документов для участия в конкурсе в муниципальном печатном средстве массовой информации – в газете «Ведомости Заречного» и дополнительно на официальном сайте органа местного самоуправления в информационно-телекоммуникационной сети «Интернет». В публикуемом объявлении о приеме документов для участия в конкурсе указываются: наименование должности муниципальной службы, по которой проводится конкурс, квалификационные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8 настоящего Порядка, срок, до истечения которого принимаются указанные документы, дата, время и место проведения конкурса, условия проведения конкурса, в том числе, вид конкурсной процедуры, сведения об источнике подробной информации о конкурсе (телефон, электронная поч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8. Гражданин, изъявивший желание участвовать в конкурсе, представляет на имя представителя нанимателя (работода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аполненную и подписанную анкету по форме, утвержденной распоряжением Правительства Российской Федерации от 26.05.2005 № 667-р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ю трудовой книжки (при наличии) и (или) сведения о трудовой деятельности, оформленные в установленном законодательстве порядке, за исключением случаев, когда трудовой договор заключается впервы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участие в мероприятиях по профессиональному развитию, документов о присвоении ученой степени, уче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в другом органе местного самоуправления, представляет заявление на имя представителя нанимателя (работодателя) и собственноручно заполненную, подписанную и заверенную кадровой службой органа местного самоуправления либо лицом, ответственным за ведение кадровой работы (далее - кадровая служба), в котором муниципальный служащий замещает должность муниципальной службы, анкету по форме, установленной распоряжением Правительства Российской Федерации от 26.05.2005 № 667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0. Гражданин не допускается к участию в конкурсе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) несоответствия квалификационным требованиям к уровню профессионального образования и стаж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 службы или стажу работы по специальности, направлению подготовки, установленным к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имеющихся ограничений, установленных законодательством Российской Федерации, для поступления на муниципальную службу и ее про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несвоевременного представления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4) представления документов, указанных в пункте 8 настоящего Порядка, для участия в конкурсе не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о допуске гражданина к участию в конкурсе или об отказе в допуске к участию в конкурсе принимается конкурсной комиссией, в срок не более 5 календарных дней после дня окончания приема документов, и отражается в протоколе заседания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 срок не позднее 10 календарных дней со дня принятия соответствующего решения в письменном виде информирует гражданина, допущенного к участию в конкурсе, (далее - кандидат), о допуске к участию в конкурсе, гражданина, не допущенного к участию в конкурсе, о причинах отказа в допус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общение о допуске (отказе в допуске) передается гражданину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1. Документы, указанные в пункте 8 настоящего Порядка, представляются в орган местного самоуправления в течение 15 календарных дней после дня опубликования объявления об их приеме. Документы, указанные в подпунктах 5-7 пункта 8 настоящего Порядка, представляются в подлинниках, которые после изготовления копий с них возвращаются гражданину, либо в копиях, заверенных в порядке, установленном 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опии документов сверяются с подлинными документами секретарем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Для проведения конкурса правовым актом представителя нанимателя (работодателя) образуется конкурсная комиссия, действующая на постоянной основе, состоящая из председателя, заместителя председателя, секретаря конкурсной комиссии и других членов.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щее число членов конкурсной комиссии составляет 9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онкурсной комиссии входят представитель нанимателя (работодатель) и (или) уполномоченные им муниципальные служащие (в том числе из кадровой службы, юридического (правового) подразделения и подразделения, в котором проводится конкурс на замещение вакантной должности муниципальной службы), а также, по согласованию, представители научных и (или) образовательных организац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 и (или) спецификой должностных обязанностей по соответствующей должности муниципальной службы, без указания персональных данных экспертов. Число независимых экспертов должно составлять не менее </w:t>
      </w:r>
      <w:r>
        <w:rPr>
          <w:rFonts w:cs="Times New Roman" w:ascii="Times New Roman" w:hAnsi="Times New Roman"/>
          <w:iCs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Деятельность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осуществляется коллегиально. Основной формой деятельности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является засе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считается правомочным, если на нем присутствует не менее две трети от установленного числа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правомочна принимать решения, отнесенные к ее компетенции настоящим Порядком. Решения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принимаются большинством голосов ее членов, присутствующих на заседании, путем проведения открытого голосования. При равенстве голосов решающим является голос председателя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ведется протокол, который подписывается председателем и секретарем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 Решения, принятые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ей, отражаются в протоколе заседания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нкурсной комиссии осуществляет руководство работой конкурсной комиссии, распределяет обязанности между членами конкурсной комиссии, председательствует на заседаниях конкурсной комиссии, подписывает протоколы заседаний конкурсной комиссии, осуществляет контроль за соблюдением настоящего Порядка, а также осуществляет иные полномочия, предусмотренные настоящим Порядком. В случае отсутствия председателя конкурсной комиссии, его полномочия осуществл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осуществляет прием заявлений и иных документов, представляемых гражданами для участия в конкурсе, заверение копий документов, представленных гражданами для участия в конкурсе, ведение протокола заседания комиссии, подготовку уведомления и информирование граждан о допуске к участию в конкурсе, об отказе в допуске к участию в конкурсе, о результатах конкурса, подготовку информации о результатах конкурса для размещения ее на официальном сайте органа местного самоуправления в информационно-телекоммуникационной сети «Интернет», хранение и передачу протоколов заседаний конкурсной комиссии в архив по истечению установленных сроков хранения в соответствии с законодательством Российской Федерации, подписывает протоколы заседаний конкурной комиссии, а также 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 участвуют в заседаниях конкурсной комиссии, осуществляют исполнение решений, принятых конкурсной комиссией, а также иные полномочия, предусмотр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курс заключается в оценке профессионального уровня кандидатов и их соответствия квалификационным требованиям к знаниям и умениям, необходимым для 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оведенных конкурсных процедур в виде индивидуального собеседования и тест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фессионального уровня кандидатов осуществляется на основе Методики оценки кандидатов на участие в конкурсе на замещение вакантной должности муниципальной службы в органах местного самоуправления города Заречного Пензенской области, утвержденной решением Собрания представителей г.Заречного Пензенской области от 22.12.2016 № 214 (далее – Метод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оличество баллов, полученных всеми кандидатами по результатам конкурсных процедур, отражается в итогах оценки профессионального уровня кандидатов при проведении конкурсных процедур, оформленных по форм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Методике. Итоги оценки профессионального уровня кандидатов при проведении конкурсных процедур приобщаются к протоколу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признает победителем конкурса кандидата, набравшего наибольшее количество баллов по результатам проведенных конкурсных процедур, о чем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баллов у нескольких кандидатов, победитель определяется из числа этих кандидатов решение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результатам конкурсных процедур каждый из кандидатов набрал сумму баллов, которая составляет менее 60 процентов от максимально возможного количества баллов, конкурсная комиссия принимает решение о том, что в результате проведения конкурса ни один из кандидатов не признан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7. В течение 10 календарных дней со дня получения протокола конкурсной комиссии представителем нанимателя (работодателем), принимается одно из следующих решений в форме правового 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о включении кандидата, признанного победителем конкурса, в кадровый резерв;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8. Решение о признании конкурса несостоявшимся принимается в случа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отсутствия заявлений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подачи документов на участие в конкурсе только одним граждани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ни один из граждан, подавших заявления для участия в конкурсе, не был допущен к участию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) допуска к участию в конкурсе только одного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) явки на конкурс только одного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) неявки всех кандидатов, допущенных к участию в конкурс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) ни один из кандидатов не признан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9. В течение 30 календарных дней с даты принятия решений, указанных в пункте 16 настоящего Порядка, конкурсная комиссия информирует кандидатов, участвовавших в конкурсе, о результатах конкурса в письменной форме и посредством размещения указанной информаци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исьменное сообщение о результатах конкурса передается кандидату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пии документов претендентов на включение в кадровый резерв, не допущенных к участию в конкурсе, и кандидатов, участвовавших в конкурсе, но не являющихся его победителем, возвращаются им по письменному заявлению на имя представителя нанимателя (работодателя)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1. Расходы, связанные с участием в конкурсе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2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3. Кадровая служба в целях содействия в формировании кадрового резерва и работы с ним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ю проведения конкурсов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</w:rPr>
        <w:t>мониторинг состояния и использования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оставление и ведение кадр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зерв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едение кадрового резерва осуществляется в электронном виде по форме согласно приложению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Кадровый резерв ведется в табличных файлах формата «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iCs/>
          <w:sz w:val="26"/>
          <w:szCs w:val="26"/>
        </w:rPr>
        <w:t>» с обеспечением защиты от неправомерного доступа, уничтожения, модифицирования, блокирования, копирования, предоставления, а также от иных неправомерных действий в отношении содержащейся в кадровом резерв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дровый резерв распечатывается на бумажном носителе ежеквартально (по состоянию на 25 число последнего месяца кварт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зменения в кадровый резерв вносятся на основании правового акта представителя нанимателя (работодателя) о включении (исключении) гражданина из кадрового резерва, не позднее 7 календарных дней с даты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акантная должность муниципальной службы замещается по решению представителя нанимателя (работодателя) гражданином, состоящим в кадровом резерве. При отказе гражданина, состоящего в кадровом резерве, от предложенной должности вакантная должность муниципальной службы замещается в соответствии с законодательством Российской Федерации и муниципальными правовыми актам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предложение о замещении вакантной должности муниципальной службы гражданину, состоящему в кадровом резерве, передается лично под роспись либо направляется по почте с уведомлением о вручении, в течение 5 календарных дней с даты принятия решения представителем нанимателя (работодателем) о замещении вакантной должности муниципальной службы гражданином, состоящим в кадровом резер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течение 15 календарных дней с даты получения предложения о замещении вакантной должности муниципальной службы гражданином, состоящим в кадровом резерве, письменного согласия или письменного отказа от предложенной для замещения вакантной должности муниципальной службы признается отказом от предложения о назначении на должность муниципальной службы, на замещение которой он состоит в кадровом резер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Муниципальный служащий исключается из кадрового резерв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письменного заявления об исключении из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значения его на должность муниципальной службы, для замещения которой он включен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течения трех лет нахождения его в кадровом резерве для замещения одной и той ж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вторного отказа от предложения о назначении на должность муниципальной службы, на замещение которой он состоит в кадровом резер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тижения возраста, являющегося предельным возрастом пребывания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личия ограничений, установленных статьей 13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сторжения трудового договора по основаниям, предусмотренным пунктами 3, 5-11 части 1 статьи 81 Трудового кодекса Российской Федерации, пунктами 3 - 4 части 1 статьи 19, частью 2 статьи 27.1.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кращения должности муниципальной службы, на замещение которой муниципальный служащий состоит в кадровом резерве, ликвидации соответствующе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мерти, признания судом умершим или безвестно отсутству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Гражданин исключается из кадрового резерв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значения его на вакантную должность муниципальной службы, замещение которой в соответствии с законодательством осуществляется по результатам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ечения трех лет нахождения его в кадровом резерве для замещения одной и той ж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торного отказа от предложения о назначении на должность муниципальной службы, на замещение которой он состоит в кадровом резер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я письменного заявления об исключении из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тижения возраста, являющегося предельным возрастом пребывания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личия ограничений, установленных статьей 13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торжения трудового договора по основаниям, предусмотренным пунктами 3, 5 - 11 части первой статьи 81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кращения должности муниципальной службы, на замещение которой гражданин состоит в кадровом резерве, упразднения соответствующе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мерти, признания судом умершим или безвестно отсутствующим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из кадрового резерва оформляется правовым актом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редставитель нанимателя (работодатель) письменно информирует гражданина (муниципального служащего), исключенного из кадрового резерва, за исключением случаев, предусмотренных подпунктами 9 пунктов 25 и 26 настоящего Порядка. Письменное сообщение об исключении из кадрового резерва не позднее 7 календарных дней с даты издания правового акта представителя нанимателя (работодателя) об исключении из кадрового резерва, передается гражданину (муниципальному служащему), исключенному из кадрового резерва,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8. Ответственность за организацию работы с кадровым резервом несет представитель нанимателя (работодатель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Порядку формирования кадрового резерва для замещения вакантных должностей муниципальной службы в органах местного самоуправления города Заречного Пензенской области, утвержденному постановлением Администрации г.Заречного Пенз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 23.12.2022 № 2224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Й РЕЗЕРВ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местного самоуправления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9"/>
        <w:gridCol w:w="1312"/>
        <w:gridCol w:w="1417"/>
        <w:gridCol w:w="1416"/>
        <w:gridCol w:w="1663"/>
        <w:gridCol w:w="1171"/>
        <w:gridCol w:w="1663"/>
        <w:gridCol w:w="1983"/>
        <w:gridCol w:w="1312"/>
        <w:gridCol w:w="1032"/>
      </w:tblGrid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торую формируется кадровый резерв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а, состоящего в кадровом резерв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о и когда закончил, специальность, квалификация, направление подготовки)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полнительном профессиональном образовании, ученой степени, звании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основание включения в кадровый резерв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й служб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_______________                                                       _________________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лжности представителя нанимателя (работодателя)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расшифровка подписи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BE05639FA4FDDF5C0B3F41297CBBD7963C850B8C7B77A25CF040C7B53F7820A51AB63FCAB0AC25A7455l32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00:00Z</dcterms:created>
  <dc:creator>ssolomonov</dc:creator>
  <dc:description/>
  <dc:language>en-US</dc:language>
  <cp:lastModifiedBy>Надежда П. Глебова</cp:lastModifiedBy>
  <cp:lastPrinted>2022-08-10T11:10:00Z</cp:lastPrinted>
  <dcterms:modified xsi:type="dcterms:W3CDTF">2023-11-10T14:00:00Z</dcterms:modified>
  <cp:revision>2</cp:revision>
  <dc:subject/>
  <dc:title/>
</cp:coreProperties>
</file>