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4 квартал 2021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4 квартал 2021 года в Финансовое управление г. Заречного поступило 404 обращения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35, среднее количество обращений в день – 18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3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3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3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4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0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2-01-18T06:10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