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3 квартал 2022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3 квартал 2022 года в Финансовое управление г. Заречного поступило 465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55, среднее количество обращений в день – 7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3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2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22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9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12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3:00Z</dcterms:created>
  <dc:creator>Ольга О.Статьева</dc:creator>
  <dc:description/>
  <cp:keywords/>
  <dc:language>en-US</dc:language>
  <cp:lastModifiedBy>oyashina</cp:lastModifiedBy>
  <cp:lastPrinted>2015-01-15T14:09:00Z</cp:lastPrinted>
  <dcterms:modified xsi:type="dcterms:W3CDTF">2022-10-17T06:13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