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  <w:t>Р А С П О Р Я Ж Е Н И 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5686"/>
        <w:gridCol w:w="567"/>
        <w:gridCol w:w="1417"/>
      </w:tblGrid>
      <w:tr>
        <w:trPr>
          <w:trHeight w:val="3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3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инансового управления гор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аречного Пензенской области к совершению коррупционных правонарушений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твержденный распоряжением Финансового управления г. Заречного от 15.03.2017 № 3</w:t>
      </w:r>
    </w:p>
    <w:p>
      <w:pPr>
        <w:pStyle w:val="TextBodyIndent"/>
        <w:suppressAutoHyphens w:val="true"/>
        <w:ind w:left="57" w:firstLine="709"/>
        <w:jc w:val="both"/>
        <w:rPr/>
      </w:pPr>
      <w:r>
        <w:rPr>
          <w:sz w:val="26"/>
          <w:szCs w:val="26"/>
        </w:rPr>
        <w:t>В соответствии с Федеральными законами от 02.03.2007 №25-ФЗ «О муниципальной службе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5.12.2008 № 273-ФЗ «О противодействии коррупции», на основании части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инансового управления гор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аречного Пензенской области к совершению коррупционных правонарушений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твержденный распоряжением Финансового управления г. Заречного от 15.03.2017 № 3 (с изменениями от 19.06.2017 №7, от 21.11.2022 №27), изложив пункты 11, 12 в новой редакции: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20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sz w:val="26"/>
          <w:szCs w:val="26"/>
        </w:rPr>
        <w:t>«11. Доклад по результатам проверки в течение 3 рабочих дней в письменной форме представляется представителю нанимателя (работодателю).</w:t>
      </w:r>
    </w:p>
    <w:p>
      <w:pPr>
        <w:pStyle w:val="Normal"/>
        <w:suppressAutoHyphens w:val="true"/>
        <w:autoSpaceDE w:val="false"/>
        <w:spacing w:lineRule="atLeast" w:line="240" w:before="0" w:after="0"/>
        <w:ind w:firstLine="720"/>
        <w:jc w:val="both"/>
        <w:rPr/>
      </w:pPr>
      <w:bookmarkStart w:id="1" w:name="sub_1010"/>
      <w:bookmarkStart w:id="2" w:name="sub_101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Представитель нанимателя (работодатель) в течение 5 рабочих дней рассматривает доклад и при установлении обстоятельств, указывающих на признаки преступления или административного правонарушения, направляет материалы в государственные органы в соответствии с их компетенцией.</w:t>
      </w:r>
      <w:bookmarkEnd w:id="2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вступает в силу на следующий ден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дня его официального опубликовани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возложить на заместителя начальника управления-главного бухгалтера Таранову А.А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         В.А. Л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40" w:after="0"/>
      <w:ind w:left="57" w:firstLine="794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6:00Z</dcterms:created>
  <dc:creator>Башков Максим Федорович</dc:creator>
  <dc:description/>
  <cp:keywords/>
  <dc:language>en-US</dc:language>
  <cp:lastModifiedBy>oyashina</cp:lastModifiedBy>
  <cp:lastPrinted>2023-01-16T14:41:00Z</cp:lastPrinted>
  <dcterms:modified xsi:type="dcterms:W3CDTF">2023-03-13T07:16:00Z</dcterms:modified>
  <cp:revision>2</cp:revision>
  <dc:subject/>
  <dc:title>Образец</dc:title>
</cp:coreProperties>
</file>