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6400800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б утверждении требований к отдельным видам товаров, работ, услуг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(в том числе предельные цены товаров, работ, услуг), закупаемых для обеспечения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функций Финансового управления 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.25pt;mso-wrap-distance-left:9.05pt;mso-wrap-distance-right:9.05pt;mso-wrap-distance-top:0pt;mso-wrap-distance-bottom:0pt;margin-top:10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Об утверждении требований к отдельным видам товаров, работ, услуг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(в том числе предельные цены товаров, работ, услуг), закупаемых для обеспечения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функций Финансового управления города Заречного Пензе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b w:val="false"/>
            <w:sz w:val="26"/>
            <w:szCs w:val="26"/>
            <w:lang w:eastAsia="ar-SA"/>
          </w:rPr>
          <w:t>частью 5 статьи 19</w:t>
        </w:r>
      </w:hyperlink>
      <w:r>
        <w:rPr>
          <w:b w:val="false"/>
          <w:sz w:val="26"/>
          <w:szCs w:val="26"/>
          <w:lang w:eastAsia="ar-SA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b w:val="false"/>
            <w:sz w:val="26"/>
            <w:szCs w:val="26"/>
            <w:lang w:eastAsia="ar-SA"/>
          </w:rPr>
          <w:t>постановлением</w:t>
        </w:r>
      </w:hyperlink>
      <w:r>
        <w:rPr>
          <w:b w:val="false"/>
          <w:sz w:val="26"/>
          <w:szCs w:val="26"/>
          <w:lang w:eastAsia="ar-SA"/>
        </w:rPr>
        <w:t xml:space="preserve">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5">
        <w:r>
          <w:rPr>
            <w:rStyle w:val="InternetLink"/>
            <w:b w:val="false"/>
            <w:sz w:val="26"/>
            <w:szCs w:val="26"/>
            <w:lang w:eastAsia="ar-SA"/>
          </w:rPr>
          <w:t>постановлением</w:t>
        </w:r>
      </w:hyperlink>
      <w:r>
        <w:rPr>
          <w:b w:val="false"/>
          <w:sz w:val="26"/>
          <w:szCs w:val="26"/>
          <w:lang w:eastAsia="ar-SA"/>
        </w:rPr>
        <w:t xml:space="preserve"> Правительства Российской Федерации от 02.09.2015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6">
        <w:r>
          <w:rPr>
            <w:rStyle w:val="InternetLink"/>
            <w:b w:val="false"/>
            <w:sz w:val="26"/>
            <w:szCs w:val="26"/>
            <w:lang w:eastAsia="ar-SA"/>
          </w:rPr>
          <w:t>постановлением</w:t>
        </w:r>
      </w:hyperlink>
      <w:r>
        <w:rPr>
          <w:b w:val="false"/>
          <w:sz w:val="26"/>
          <w:szCs w:val="26"/>
          <w:lang w:eastAsia="ar-SA"/>
        </w:rPr>
        <w:t xml:space="preserve"> Администрации г. Заречного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hyperlink r:id="rId7">
        <w:r>
          <w:rPr>
            <w:rStyle w:val="InternetLink"/>
            <w:b w:val="false"/>
            <w:sz w:val="26"/>
            <w:szCs w:val="26"/>
            <w:lang w:eastAsia="ar-SA"/>
          </w:rPr>
          <w:t>постановлением</w:t>
        </w:r>
      </w:hyperlink>
      <w:r>
        <w:rPr>
          <w:b w:val="false"/>
          <w:sz w:val="26"/>
          <w:szCs w:val="26"/>
          <w:lang w:eastAsia="ar-SA"/>
        </w:rPr>
        <w:t xml:space="preserve"> Администрации г. Заречного от 30.08.2016 № 2083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, </w:t>
      </w:r>
      <w:r>
        <w:rPr>
          <w:b w:val="false"/>
          <w:sz w:val="26"/>
          <w:szCs w:val="26"/>
        </w:rPr>
        <w:t>пунктом 13.6 части 13 статьи 4.7.1,</w:t>
      </w:r>
      <w:r>
        <w:rPr>
          <w:sz w:val="26"/>
        </w:rPr>
        <w:t xml:space="preserve"> </w:t>
      </w:r>
      <w:r>
        <w:rPr>
          <w:b w:val="false"/>
          <w:sz w:val="26"/>
        </w:rPr>
        <w:t>пунктом 6 статьи 5.1.1</w:t>
      </w:r>
      <w:r>
        <w:rPr>
          <w:b w:val="false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 Утвердить Ведомственный перечень отдельных видов товаров, работ, услуг (в том числе предельные цены товаров, работ, услуг), закупаемых для обеспечения функций Финансового управления города Заречного Пензенской области (приложение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Настоящий приказ опубликовать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Настоящий приказ вступает в силу на следующий день после его официального опубликования.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. В течение 7 рабочих дней со дня принятия настоящий приказ подлежит размещению в единой информационной системе в сфере закупок (www.zakupki.gov.ru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Н.А. Шаролап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 упра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ечного Пензен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20__ № 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bookmarkStart w:id="0" w:name="P94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>Ведомственный перечень отдельных видов товаров, работ, услуг (в том числе предельные цены товаров, работ, услуг), закупаемых для обеспечения функций Финансового управления города 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3"/>
        <w:gridCol w:w="2137"/>
        <w:gridCol w:w="1879"/>
        <w:gridCol w:w="14"/>
        <w:gridCol w:w="861"/>
        <w:gridCol w:w="15"/>
        <w:gridCol w:w="1192"/>
        <w:gridCol w:w="2155"/>
        <w:gridCol w:w="18"/>
        <w:gridCol w:w="2206"/>
        <w:gridCol w:w="18"/>
        <w:gridCol w:w="2983"/>
        <w:gridCol w:w="6"/>
        <w:gridCol w:w="1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д по ОКП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арактеристик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иница измерения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 Пензенской област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д по ОКЕ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лжности муниципальной служб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1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Отдельные виды товаров, работ, услуг, включенные в обязательный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2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отдельных видов товаров, работ, услуг, предусмотренный приложением № 2 к Правила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</w:t>
            </w:r>
          </w:p>
        </w:tc>
      </w:tr>
      <w:tr>
        <w:trPr>
          <w:trHeight w:val="27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 обработки данных («лэптопы», «ноутбуки» и «сабноутбу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Ноутбу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мер экра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юй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более 17,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более 17,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процесс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-х ядерного процессор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-х ядерного процес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астота процесс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93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гер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бай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 накопител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бай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5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видеоадапте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интегрированны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интегр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ерационная систем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предустановленна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предустановлен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5,5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 ты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>
          <w:trHeight w:val="2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шетный компьют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мер экра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юй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более 1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процесс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-х ядерного процессор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астота процесс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93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гер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2,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бай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 накопител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бай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6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 одно или два из следующих устройств, для автоматической обработки данных: запоминающие  устройства, устройства ввода, устройства вывод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яснения по требуемой продукции: компьютеры персональные настоль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е значение -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истемный блок и монито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- </w:t>
            </w:r>
            <w:r>
              <w:rPr>
                <w:spacing w:val="-4"/>
                <w:sz w:val="22"/>
                <w:szCs w:val="22"/>
              </w:rPr>
              <w:t>системный блок и монито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- </w:t>
            </w:r>
            <w:r>
              <w:rPr>
                <w:spacing w:val="-4"/>
                <w:sz w:val="22"/>
                <w:szCs w:val="22"/>
              </w:rPr>
              <w:t>системный блок и монитор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мер экрана монит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юй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более 2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более 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более 2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процесс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-х ядерного процессор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-х ядерного процес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-х ядерного процессор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астота процессо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93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гер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бай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 накопител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игабай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1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1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 более 10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видеоадапте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интегрированны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интегр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интегрированны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ерационная систем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предустановленна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предустановлен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предустановленна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5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5 ты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5 тыс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2.1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лазерны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лазер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лазерны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решение при печа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*12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0*1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0*12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цветно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цветн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черно-белы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ксимальный форма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0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 ты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 тыс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тод подачи бумаг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потоковы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потоков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потоковы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кс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*12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0*1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0*12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цветно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цветн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цветно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ксимальный форма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 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,1 ты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тыс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устрой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лазерны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лазер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лазерны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кс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*12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0*1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0*12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ое значение - черно-белы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черно-бел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редельное значение - черно-белы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личие дополнительных модулей и интерфейсов (сетевой интерфейс, устройство чтения карт памяти и т.д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ты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ты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 передающая для радиосвязи, радиовещания и телеви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8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,0 млн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упаетс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упаетс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упается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: нержавеющая сталь, силумин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: нержавеющая сталь, силуми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: нержавеющая сталь, силумин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1.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– массив древесины «ценных» пород (твердолиствен-ных и тропических); возможные значения: древесина хвойных и мягколиствен-ных пород: береза, лиственница, сосна, 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редельное значени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–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2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: нержавеющая сталь, силумин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: нержавеющая сталь, силуми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: нержавеющая сталь, силу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– древесина хвойных и мягколиственных пор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– древесина хвойных и мягколиственных пород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перечень отдельных видов товаров, работ, услуг, определенный Финансовым управление города Заречного Пензенской области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21.1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грамм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ункциональные возможно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пустимые значения: автоматизация процесса планирования бюджета муниципального образования на очередной финансовый год и плановый период в соответствии с действующим законодательство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пустимые значения: автоматизация процесса планирования бюджета муниципального образования на очередной финансовый год и плановый период в соответствии с действующим законодательство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пустимые значения: автоматизация процесса планирования бюджета муниципального образования на очередной финансовый год и плановый период в соответствии с действующим законодательство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дежност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устимые знач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своего уровня качества функционирова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пустимые значения: </w:t>
            </w:r>
            <w:r>
              <w:rPr>
                <w:sz w:val="22"/>
                <w:szCs w:val="22"/>
              </w:rPr>
              <w:t>сохранение своего уровня качества функционир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пустимые значения: </w:t>
            </w:r>
            <w:r>
              <w:rPr>
                <w:sz w:val="22"/>
                <w:szCs w:val="22"/>
              </w:rPr>
              <w:t>сохранение своего уровня качества функционирова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актичност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ые значения: пользователи - органы и учреждения, участвующие в процессе планирования бюджет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ые значения: пользователи - органы и учреждения, участвующие в процессе планирования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ые значения: пользователи - органы и учреждения, участвующие в процессе планирования бюдже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Эффективност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ые значения: расчеты по всем видам ОБАС, реализована форма вывода ОБАС, координация работы между ГРБС и ФО (ОБАС-Корректировка предельных объемов-ОБАС), муниципальные прогаммы (паспорт, ресурсное обеспечение, оценка эффективност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значения: расчеты по всем видам ОБАС, реализована форма вывода ОБАС, координация работы между ГРБС и ФО (ОБАС-Корректировка предельных объемов-ОБАС), муниципальные прогаммы (паспорт, ресурсное обеспечение, оценка эффективност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значения: расчеты по всем видам ОБАС, реализована форма вывода ОБАС, координация работы между ГРБС и ФО (ОБАС-Корректировка предельных объемов-ОБАС), муниципальные прогаммы (паспорт, ресурсное обеспечение, оценка эффективности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провождаемост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ые значения: проведение измене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значения: проведение измен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значения: проведение изменени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ьност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ые значения: интегрируемость с системой АЦК «Финансы» и внешними программными продуктам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значения: интегрируемость с системой АЦК «Финансы» и внешними программными продукт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значения: интегрируемость с системой АЦК «Финансы» и внешними программными продуктам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4200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более 4200 ты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более 4200 тыс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2.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сист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рректиров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ые значения: исправление (устранение) фактических ошибок систем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ые значения: исправление (устранение) фактических ошибок систем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ые значения: исправление (устранение) фактических ошибок систе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даптац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пустимые значения: реализация новых требований к системному интерфейсу, самой системе или техническим средства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пустимые значения: реализация новых требований к системному интерфейсу, самой системе или техническим средства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пустимые значения: реализация новых требований к системному интерфейсу, самой системе или техническим средства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вершенствова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пустимые значения: улучшение рабочих характеристик систем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пустимые значения: улучшение рабочих характеристик систем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пустимые значения: улучшение рабочих характеристик систе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ельная це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100 тыс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2100 тыс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2100 тыс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2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23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23"/>
    <w:qFormat/>
    <w:pPr>
      <w:numPr>
        <w:ilvl w:val="0"/>
        <w:numId w:val="2"/>
      </w:numPr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7A482A23F853A5E81B94FC853221F702F09652BF4979C664F43A32DE0C2AD53C1E31Eu0L3M" TargetMode="External"/><Relationship Id="rId4" Type="http://schemas.openxmlformats.org/officeDocument/2006/relationships/hyperlink" Target="consultantplus://offline/ref=7DF7A482A23F853A5E81B94FC853221F7021066E29F0979C664F43A32DuEL0M" TargetMode="External"/><Relationship Id="rId5" Type="http://schemas.openxmlformats.org/officeDocument/2006/relationships/hyperlink" Target="consultantplus://offline/ref=7DF7A482A23F853A5E81B94FC853221F702F0A6226F3979C664F43A32DuEL0M" TargetMode="External"/><Relationship Id="rId6" Type="http://schemas.openxmlformats.org/officeDocument/2006/relationships/hyperlink" Target="consultantplus://offline/ref=7DF7A482A23F853A5E81A742DE3F7C10702D516B26F698C93C1018FE7AE9C8FAu1L4M" TargetMode="External"/><Relationship Id="rId7" Type="http://schemas.openxmlformats.org/officeDocument/2006/relationships/hyperlink" Target="consultantplus://offline/ref=7DF7A482A23F853A5E81A742DE3F7C10702D516B26F698C93C1018FE7AE9C8FAu1L4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8:00Z</dcterms:created>
  <dc:creator>Сорокина Л.П.</dc:creator>
  <dc:description/>
  <cp:keywords/>
  <dc:language>en-US</dc:language>
  <cp:lastModifiedBy>imesheryakova</cp:lastModifiedBy>
  <cp:lastPrinted>2016-09-19T11:24:00Z</cp:lastPrinted>
  <dcterms:modified xsi:type="dcterms:W3CDTF">2016-11-23T11:58:00Z</dcterms:modified>
  <cp:revision>143</cp:revision>
  <dc:subject/>
  <dc:title> </dc:title>
</cp:coreProperties>
</file>