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6985</wp:posOffset>
                </wp:positionV>
                <wp:extent cx="6235065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Пензенской области от 05.10.2016 № 62 «Об утверждении Методики прогнозирования поступлений  доходов в бюджет  закрытого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дминистративно-территориального образования г.Заречный Пензен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80.75pt;mso-wrap-distance-left:9.05pt;mso-wrap-distance-right:9.05pt;mso-wrap-distance-top:0pt;mso-wrap-distance-bottom:0pt;margin-top:-0.5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Пензенской области от 05.10.2016 № 62 «Об утверждении Методики прогнозирования поступлений  доходов в бюджет  закрытого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административно-территориального образования г.Заречный Пензен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                         от 23.06.2016 № 574 «Об общих требованиях к методике прогнозирования поступлений доходов в бюджеты бюджетной системы Российской Федерации» (с последующими изменениями), подпунктом 20 пункта 13.6 части 13 статьи 4.7.1, частью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Финансового управления города Заречного Пензенской области от 05.10.2016 № 62 «Об утверждении Методики прогнозирования поступлений доходов в бюджет закрытого административно-территориального образования г. Заречный Пензенской области» (в редакции от 27.06.2022 № 40) (далее – приказ) следующие изменения: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Приложение №1 к Методике прогнозирования поступлений доходов в бюджет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закрытого административно-территориального образования г. Заречный Пензенской области» изложить в новой редакции (приложение №1)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 Приложение №2 к Методике прогнозирования поступлений доходов в бюджет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закрытого административно-территориального образования г. Заречный Пензенской области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ий приказ </w:t>
      </w:r>
      <w:r>
        <w:rPr>
          <w:sz w:val="26"/>
          <w:szCs w:val="26"/>
        </w:rPr>
        <w:t>вступает в силу на следующий день после дня его официального опубликования и распространяется на правоотношения, возникшие с 01.01.2023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3. Опубликовать настоящий приказ в муниципальном печатном средстве массовой информации – в газете «Ведомости Заречного»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                                                                                              В.А. Лакина</w:t>
      </w:r>
    </w:p>
    <w:p>
      <w:pPr>
        <w:pStyle w:val="ConsPlus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272" w:charSpace="0"/>
        </w:sect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в бюджет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 Пензен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______№_____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630"/>
        <w:gridCol w:w="1406"/>
        <w:gridCol w:w="2251"/>
        <w:gridCol w:w="1688"/>
        <w:gridCol w:w="1969"/>
        <w:gridCol w:w="1406"/>
        <w:gridCol w:w="3517"/>
        <w:gridCol w:w="264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а расч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2994040000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ей производи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прогнозный объем поступлений дохо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прогнозируемый год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поступления в n-й финансовый год (корректируется с учетом фактических поступлений, имеющих разовый характер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07010040000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= Кш * Сш * Вз + З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= С / Т + З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, если законодательно установлен фиксированный размер платежа в денежном выражении или его диапаз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когда законодательно не установлен фиксированный размер платежа в денежном выражении или его диапаз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- прогнозный объем доход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 - количество штрафов соответствующее среднеарифметическому значению показателя допущенных правонарушений каждого вида, закрепленного в законодательстве Российской Федерации, рассчитанному исходя из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- средний размер штрафов, рассчитываемый как отношение суммы поступивших штрафов к количеству взысканных штрафов за период, указанный в показателе Кш.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 - процент взыскания наложенных штрафов, рассчитываемый как процентное соотношение суммы взысканных штрафов к сумме наложенных штрафов за период, указанный в показателе Кш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- прогнозный объем до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умма поступ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доходов, не менее чем за 3 года или за весь период поступления данного вида доходов в случае, если он не превышает 3 года (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количество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07090040000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= Кш * Сш * Вз + З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= С / Т + З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, если законодательно установлен фиксированный размер платежа в денежном выражении или его диапаз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когда законодательно не установлен фиксированный размер платежа в денежном выражении или его диапаз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- прогнозный объем доход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 - количество штрафов соответствующее среднеарифметическому значению показателя допущенных правонарушений каждого вида, закрепленного в законодательстве Российской Федерации, рассчитанному исходя из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- средний размер штрафов, рассчитываемый как отношение суммы поступивших штрафов к количеству взысканных штрафов за период, указанный в показателе Кш.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 - процент взыскания наложенных штрафов, рассчитываемый как процентное соотношение суммы взысканных штрафов к сумме наложенных штрафов за период, указанный в показателе Кш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- прогнозный объем до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умма поступ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доходов, не менее чем за 3 года или за весь период поступления данного вида доходов в случае, если он не превышает 3 года (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количество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- размер дебиторской задолженности, планируемой 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040000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расч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= Кш * Сш * Вз + З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= С / Т + З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лучае, если законодательно установлен фиксированный размер платежа в денежном выражении или его диапаз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когда законодательно не установлен фиксированный размер платежа в денежном выражении или его диапаз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 - прогнозный объем доход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 - количество штрафов соответствующее среднеарифметическому значению показателя допущенных правонарушений каждого вида, закрепленного в законодательстве Российской Федерации, рассчитанному исходя из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- средний размер штрафов, рассчитываемый как отношение суммы поступивших штрафов к количеству взысканных штрафов за период, указанный в показателе Кш.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 - процент взыскания наложенных штрафов, рассчитываемый как процентное соотношение суммы взысканных штрафов к сумме наложенных штрафов за период, указанный в показателе Кш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 - прогнозный объем до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умма поступ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доходов, не менее чем за 3 года или за весь период поступления данного вида доходов в случае, если он не превышает 3 года (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количество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- размер дебиторской задолженности, планируемой к зачислени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040000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40040000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0000400001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501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федерального бюджета, предусмотренного федеральным законом (проектом федерального закона) о федеральном бюджете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федерального бюджета, предусмотренного Федеральным законом (проектом Федерального закона) о федеральном бюджете на очередной финансовый год и плановый период и (или) принятыми в соответствии с ним актами Правительства Российской Федер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федерального бюджета, предусмотренного федеральными законами (проектом Федерального закона) о федеральном бюджете на текущий, очередной финансовый год и плановый период и (или) принятыми в соответствии с ним актами Правительства Российской Федер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081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179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29040000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30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66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40000 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27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75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2022990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из местных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местного бюджета, представляющего субсидию, предусмотренного решением (проектом решения) о бюджете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ование осуществляется на основании данных об объеме расходов местного бюджета, представляющего субсидию, предусмотренного решением (проектом решения) о бюджете на очередной финансовый год и плановый период и (или) принятыми в соответствии с ним актам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об объеме расходов местного бюджета, представляющего субсидию, предусмотренного решением (проектом решения) о бюджете на очередной финансовый год и плановый период и (или) принятыми в соответствии с ним актам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04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93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42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001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данных об объеме расходов бюджета Пензенской области, предусмотренного законом (проектом закона) о бюджете Пензенской области на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ме расходов бюджета Пензенской области, предусмотренного законами (проектом закона) о бюджете Пензенской области на текущий, очередной финансовый год и плановый период и (или) принятыми в соответствии с ним актами Правительства Пензенской обла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400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1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2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3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404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40000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а основании данных о фактическом поступлении доходов в течение текущего финансового года и оценки поступлений в целом з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осуществляе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актическом поступлении доходов в течение текущего финансового года и оценки поступлений в целом за год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№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 в бюджет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рытого административно-территори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 Пензен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____№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уктурных подразделений Финансовое управление города Заречного Пензенской област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ответственных за прогнозирование поступлений доходов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1907" w:type="dxa"/>
        <w:jc w:val="left"/>
        <w:tblInd w:w="24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22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доходного источ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разделения </w:t>
            </w:r>
          </w:p>
        </w:tc>
      </w:tr>
      <w:tr>
        <w:trPr>
          <w:trHeight w:val="1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3 02994 04 0000 1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6 07010 04 0000 14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6 07090 04 0000 14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6 10081 04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чета и отчетности 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7 01040 04 0000 18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7 05040 04 0000 18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1 17 16000 04 0000 18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2 2 02 15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доходов </w:t>
            </w:r>
          </w:p>
        </w:tc>
      </w:tr>
      <w:tr>
        <w:trPr>
          <w:trHeight w:val="1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15002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1999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081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22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30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466 04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25497 04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2551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527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555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575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2999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0022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002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082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08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12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40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462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3593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5303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5393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542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9001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2 49999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08 0400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8 0401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8 0402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8 04030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9 35404 04 0000 1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2 19 60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до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ормирования бюджет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454" w:right="454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64AA80505A4BF0E306135526B8E521ED1AAA1DC16F61EFE7FE2160AF5A3F08721C3EF086487F83C424577920354DDEF4A07DB4B778CDC6O3c5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Сорокина Л.П.</dc:creator>
  <dc:description/>
  <cp:keywords/>
  <dc:language>en-US</dc:language>
  <cp:lastModifiedBy>oyashina</cp:lastModifiedBy>
  <cp:lastPrinted>2022-05-19T09:30:00Z</cp:lastPrinted>
  <dcterms:modified xsi:type="dcterms:W3CDTF">2023-01-26T12:02:00Z</dcterms:modified>
  <cp:revision>26</cp:revision>
  <dc:subject/>
  <dc:title/>
</cp:coreProperties>
</file>