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44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 Заречного Пензе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12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. Заречного Пензе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__.02.2023 № __) (далее - приказ) следующее изменение:</w:t>
      </w:r>
    </w:p>
    <w:p>
      <w:pPr>
        <w:pStyle w:val="ConsPlusNormal"/>
        <w:ind w:firstLine="720"/>
        <w:jc w:val="both"/>
        <w:rPr/>
      </w:pPr>
      <w:r>
        <w:rPr/>
        <w:t>1.1. Приложение № 1 к приказу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ункт 1.2 приказа Финансового управления города Заречного Пензенской области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4.03.2022 № 21</w:t>
      </w:r>
      <w:r>
        <w:rPr>
          <w:color w:val="000000"/>
          <w:sz w:val="26"/>
          <w:szCs w:val="26"/>
        </w:rPr>
        <w:t xml:space="preserve">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иказ Финансового управления города Заречного Пензенской области                            от 27.06.2022 № 39 </w:t>
      </w:r>
      <w:r>
        <w:rPr>
          <w:color w:val="000000"/>
          <w:sz w:val="26"/>
          <w:szCs w:val="26"/>
        </w:rPr>
        <w:t xml:space="preserve">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каз Финансового управления города Заречного Пензенской области                           от 03.10.2022 № 60</w:t>
      </w:r>
      <w:r>
        <w:rPr>
          <w:color w:val="000000"/>
          <w:sz w:val="26"/>
          <w:szCs w:val="26"/>
        </w:rPr>
        <w:t xml:space="preserve">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иказ Финансового управления города Заречного Пензенской области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8.11.2022 № 74</w:t>
      </w:r>
      <w:r>
        <w:rPr>
          <w:color w:val="000000"/>
          <w:sz w:val="26"/>
          <w:szCs w:val="26"/>
        </w:rPr>
        <w:t xml:space="preserve">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Финансового управления города Заречного Пензенской области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0.12.2022 № 86</w:t>
      </w:r>
      <w:r>
        <w:rPr>
          <w:color w:val="000000"/>
          <w:sz w:val="26"/>
          <w:szCs w:val="26"/>
        </w:rPr>
        <w:t xml:space="preserve">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Финансового управления города Заречного Пензенской области                            </w:t>
      </w:r>
      <w:r>
        <w:rPr>
          <w:color w:val="000000"/>
          <w:sz w:val="26"/>
          <w:szCs w:val="26"/>
        </w:rPr>
        <w:t xml:space="preserve">от ____ </w:t>
      </w:r>
      <w:r>
        <w:rPr>
          <w:sz w:val="26"/>
          <w:szCs w:val="26"/>
        </w:rPr>
        <w:t xml:space="preserve"> № _____</w:t>
      </w:r>
      <w:r>
        <w:rPr>
          <w:color w:val="000000"/>
          <w:sz w:val="26"/>
          <w:szCs w:val="26"/>
        </w:rPr>
        <w:t xml:space="preserve">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</w:t>
      </w:r>
      <w:r>
        <w:rPr>
          <w:iCs/>
          <w:sz w:val="26"/>
          <w:szCs w:val="26"/>
        </w:rPr>
        <w:t xml:space="preserve">астоящий приказ вступает в силу после его официального опубликования и распространяется на правоотношения, возникшие </w:t>
      </w:r>
      <w:r>
        <w:rPr>
          <w:sz w:val="26"/>
          <w:szCs w:val="26"/>
        </w:rPr>
        <w:t>с 01.01.2023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публиковать настоящий приказ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         В.А. Лаки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              №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6.11.2016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в редакции от 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доходов бюджета закрытого административно-территори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г. Заречного Пензенской области, полномочия по администрированию которых осуществляет Финансовое управление города Заречного Пензе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03"/>
      </w:tblGrid>
      <w:tr>
        <w:trPr>
          <w:trHeight w:val="1081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113 02994 04 0000 13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116 07010 04 0000 14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116 07090 04 0000 14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116 10081 04 0000 14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92 </w:t>
            </w:r>
            <w:r>
              <w:rPr>
                <w:sz w:val="26"/>
                <w:szCs w:val="26"/>
                <w:lang w:val="en-US"/>
              </w:rPr>
              <w:t>117 01040 04 0000 18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117 05040 04 0000 18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117 16000 04 0000 18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0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92 202 </w:t>
            </w:r>
            <w:r>
              <w:rPr>
                <w:sz w:val="26"/>
                <w:szCs w:val="26"/>
                <w:lang w:val="en-US"/>
              </w:rPr>
              <w:t>15010</w:t>
            </w:r>
            <w:r>
              <w:rPr>
                <w:sz w:val="26"/>
                <w:szCs w:val="26"/>
              </w:rPr>
              <w:t xml:space="preserve">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19999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19999 04 910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городских округов на 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25179 04 922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25179 04 955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202 25229 04 927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202 25229 04 954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304 04 927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304 04 953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25466 04 921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466 04 950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497 04 9261 1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497 04 951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519 04 920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трасли культуры (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519 04 955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трасли культуры (модернизация библиотек в части комплектования книжных фондов 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555 04 925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555 04 950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750 04 920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5750 04 950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0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из местных бюджет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0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0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0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 городских округов на капитальный ремонт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1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1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 на 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2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4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 организациями общественного питания образовательных организаций для обслуживания обучающихся (за счет средств бюджета Пензенской области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29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реализацию мероприятий по созданию территорий опережающего социально-экономического развития;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52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29999 04 954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модернизацию организаций отдыха детей и их оздоровления, находящихся в муниципальной собственности Пензенской област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2 04 939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6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на администрирование расходов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 по выплате пособий семьям, имеющим детей, за исключением ежемесячной денежной выплаты, назначаемой в случае рождения третьего ребенка или последующих детей до достижения ребенком возраста трех лет, в соответствии с Законом Пензенской области от 21 апреля 2005 года № 795-ЗПО «О пособиях семьям, имеющим детей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осуществлению денежных выплат молодым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управлению охраной труд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0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предоставлению государственной социальной помощи студентам из малоимущих семей или студентам, являющимся малоимущими одиноко проживающими гражданами, в соответствии с Законом Пензенской области от 16 февраля 2017 года № 3015-ЗПО «О государственной социальной помощи в Пензенской области в виде ежегодного социального пособия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02 30024 04 930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в сфере организации отдыха и оздоровления дете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1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на администрирование расходов в сфере организации отдыха и оздоровления дете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1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1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оказанию государственной социальной помощи на основании социального контракта, реализуемого в рамках государственной программы Российской Федерации «Социальная поддержка граждан», утвержденной постановлением Правительства Российской Федерации от 15.04.2014 № 296, за счет средств бюджета Пензенской област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3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3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администрирование по выполнению передаваемых полномочий субъектов Российской Федерации на администрирование расходов в сфере образования по финансированию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3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от 30 ноября 2012 года № 2307-ЗПО «О почетном звании Пензенской области «Ветеран труда Пензенской област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3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4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на администрирование расходов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4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6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т 28 декабря 2004 года № 731-ЗПО  «О мерах социальной поддержки многодетных семей, проживающих на территории Пензенской област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6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, связанных с  реализацией Закона Пензенской области  «О государственном пенсионном обеспечении за выслугу лет  государственных гражданских служащих Пензенской области и лиц, замещающих государственные должности Пензенской област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7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в сфере административных правоотношен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7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7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от 20 декабря 2004 года № 715-ЗПО «О мерах социальной поддержки отдельных категорий граждан, проживающих на территории Пензенской области», по ветеранам труда и труженикам тыла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7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от 20 декабря 2004 года № 715-ЗПО «О мерах социальной поддержки отдельных категорий граждан, проживающих на территории Пензенской области», по реабилитированным лицам и лицам, признанным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от 20 декабря 2004 года № 715-ЗПО «О мерах социальной поддержки отдельных категорий граждан, проживающих на территории Пензенской области», по другим категориям граждан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2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социальному обслуживанию граждан, признанных нуждающимися в социальном обслуживании, за исключением социального обслуживания в организациях социального обслуживания, находящихся в ведении Пензенской области в соответствии с Федеральным законом от 28 декабря 2013 года №442-ФЗ «Об основах социального обслуживания граждан в Российской Федераци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по предоставлению гарантий осуществления погребения в соответствии с Федеральным законом от 12 января 1996 года № 8-ФЗ «О погребении и похоронном деле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для осуществлен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на содержание органов местного самоуправления, осуществляющих отдельные государственные полномочия в сфере социальной поддержки населе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8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семьям социальных выплат на приобретение (строительство) жилья при рождении первого ребёнка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по проведению внеплановых проверок при осуществлении лицензионного контроля предпринимательской деятельности по управлению многоквартирными домами в части соблюдения лицензионных требован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399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администрирование по выполнению передаваемых полномочий субъектов Российской Федерации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61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0024 04 961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02 35082 04 933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082 04 9338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бюджета Пензенской области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02 35082 04 960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084 04 933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084 04 937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бюджета Пензенской области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084 04 960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12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404 04 931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404 04 961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462 04 933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(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462 04 960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(за счет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3593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45303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49999 04 9453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 на премирование территорий – победителей конкурса на звание «Самое благоустроенное муниципальное образование Пензенской област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02 49999 04 9465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 из резервного фонда Правительства Пензенской области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2 49999 04 948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08 0400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8 0401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8 0402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8 04030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2 219 35404 04 0000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25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еализацию мероприятий по созданию территории опережающего социально-экономического развития «Заречный»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264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за счет средств бюджета Пензенской области на софинансирование средств федерального бюджета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311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еализацию  Закона Пензенской области 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19 60010 04 6407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асходы, выделенные из резервного фонда Правительства Пензенской области)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8206 150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за счет средств федерального бюдже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0:00Z</dcterms:created>
  <dc:creator>А</dc:creator>
  <dc:description/>
  <dc:language>en-US</dc:language>
  <cp:lastModifiedBy>Надежда П. Глебова</cp:lastModifiedBy>
  <cp:lastPrinted>2022-03-24T15:19:00Z</cp:lastPrinted>
  <dcterms:modified xsi:type="dcterms:W3CDTF">2023-02-07T13:10:00Z</dcterms:modified>
  <cp:revision>2</cp:revision>
  <dc:subject/>
  <dc:title/>
</cp:coreProperties>
</file>