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240" w:after="240"/>
        <w:jc w:val="center"/>
        <w:rPr/>
      </w:pPr>
      <w:r>
        <w:rPr/>
        <w:t>Отчет о результатах деятельности  Финансового управления г. Заречного за 2015 год</w:t>
      </w:r>
    </w:p>
    <w:p>
      <w:pPr>
        <w:pStyle w:val="132"/>
        <w:rPr/>
      </w:pPr>
      <w:r>
        <w:rPr/>
        <w:t>За Финансовым управлением города закреплены вопросы, связанные с формированием, исполнением бюджета города, контролем за исполнением бюджета г. Заречного в соответствии с бюджетным законодательством.</w:t>
      </w:r>
    </w:p>
    <w:p>
      <w:pPr>
        <w:pStyle w:val="131"/>
        <w:rPr/>
      </w:pPr>
      <w:r>
        <w:rPr/>
        <w:t>Доходы местного бюдже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2726055" cy="239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2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99995" cy="21323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1262" t="-11" r="2098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9995" cy="2132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исунок 11.   Структура доходов бюджета г. Заречного в 2015 году, млн.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88.6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4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2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9995" cy="2132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1262" t="-11" r="2098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995" cy="213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исунок 11.   Структура доходов бюджета г. Заречного в 2015 году, млн.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rPr/>
      </w:pPr>
      <w:r>
        <w:rPr/>
        <w:t xml:space="preserve">Всего в бюджет города в 2015 году поступило денежных средств в размере 2 061 178,95 тыс. руб., в том числе: </w:t>
      </w:r>
    </w:p>
    <w:p>
      <w:pPr>
        <w:pStyle w:val="132"/>
        <w:rPr/>
      </w:pPr>
      <w:r>
        <w:rPr/>
        <w:t xml:space="preserve">налоговых и неналоговых доходов – 372 631,74 тыс. руб. (18,1 % от общей суммы доходов); </w:t>
      </w:r>
    </w:p>
    <w:p>
      <w:pPr>
        <w:pStyle w:val="132"/>
        <w:rPr/>
      </w:pPr>
      <w:r>
        <w:rPr/>
        <w:t>безвозмездных поступлений – 1 688 547,21 тыс. руб. (81,9 % от общей суммы доходов).</w:t>
      </w:r>
    </w:p>
    <w:p>
      <w:pPr>
        <w:pStyle w:val="132"/>
        <w:rPr/>
      </w:pPr>
      <w:r>
        <w:rPr/>
        <w:t xml:space="preserve">Снижение общих доходов бюджета города относительно 2014 года составило 14,0 п.п., в том числ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i/>
          <w:iCs/>
          <w:sz w:val="26"/>
          <w:szCs w:val="26"/>
        </w:rPr>
        <w:t xml:space="preserve">налоговым доходам – </w:t>
      </w:r>
      <w:r>
        <w:rPr>
          <w:sz w:val="26"/>
          <w:szCs w:val="26"/>
        </w:rPr>
        <w:t xml:space="preserve">2,1 п.п. (в связи со снижением поступлений по налогу на доходы физических лиц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  <w:sz w:val="26"/>
          <w:szCs w:val="26"/>
        </w:rPr>
        <w:t>неналоговым доходам</w:t>
      </w:r>
      <w:r>
        <w:rPr>
          <w:sz w:val="26"/>
          <w:szCs w:val="26"/>
        </w:rPr>
        <w:t xml:space="preserve"> – 54,6 п.п. (в связи с уменьшением поступлений от арендной платы за земельные участки и продажи имущества: в 2014 году в бюджет города была взыскана задолженность за прошлые периоды в размере 61 055 тыс.рублей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  <w:sz w:val="26"/>
          <w:szCs w:val="26"/>
        </w:rPr>
        <w:t>безвозмездным поступлениям</w:t>
      </w:r>
      <w:r>
        <w:rPr>
          <w:sz w:val="26"/>
          <w:szCs w:val="26"/>
        </w:rPr>
        <w:t xml:space="preserve"> от других бюджетов – 14,7 п.п. (в связи с уменьшением размера дотации из федерального бюджета на 295 млн. руб.). </w:t>
      </w:r>
    </w:p>
    <w:p>
      <w:pPr>
        <w:pStyle w:val="132"/>
        <w:rPr/>
      </w:pPr>
      <w:r>
        <w:rPr>
          <w:i/>
          <w:iCs/>
        </w:rPr>
        <w:t>Рост налоговых поступлений</w:t>
      </w:r>
      <w:r>
        <w:rPr/>
        <w:t xml:space="preserve"> за 2015 год по сравнению с 2014 годом сложился п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6"/>
          <w:szCs w:val="26"/>
        </w:rPr>
        <w:t>налогу на вмененный доход для отдельных видов деятельности – 116,4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6"/>
          <w:szCs w:val="26"/>
        </w:rPr>
        <w:t>налогу на имущество физических лиц – 104,9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6"/>
          <w:szCs w:val="26"/>
        </w:rPr>
        <w:t xml:space="preserve">поступлениям от государственной пошлины – 127,9%. </w:t>
      </w:r>
    </w:p>
    <w:p>
      <w:pPr>
        <w:pStyle w:val="132"/>
        <w:rPr/>
      </w:pPr>
      <w:r>
        <w:rPr>
          <w:i/>
        </w:rPr>
        <w:t>Рост по неналоговым поступлениям</w:t>
      </w:r>
      <w:r>
        <w:rPr/>
        <w:t xml:space="preserve"> за 2015 год по сравнению с 2014 годом сложился п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6"/>
          <w:szCs w:val="26"/>
        </w:rPr>
        <w:t>прочим доходам от использования имущества и прав, находящихся в государственной и муниципальной собственности – 9,7 раза (в связи с поступлением в бюджет города в 2015 году платы за наем жилых помещений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оторая в 2014 году не поступал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6"/>
          <w:szCs w:val="26"/>
        </w:rPr>
        <w:t>поступлениям от платежей при пользовании природными ресурсами – 245,9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6"/>
          <w:szCs w:val="26"/>
        </w:rPr>
        <w:t>доходам от оказания платных услуг (работ) и компенсации затрат государства – 350,6% (в связи с возвратами в январе 2015 года в бюджет города неиспользованных остатков субсидий МП «КБУ» и МОУ «СОШ № 222» на сумму 7377 тыс. рублей, а также увеличением размера возмещения родителями затрат, связанных с организацией детского отдыха на побережье Черного моря с 10% до 20%).</w:t>
      </w:r>
    </w:p>
    <w:p>
      <w:pPr>
        <w:pStyle w:val="132"/>
        <w:rPr/>
      </w:pPr>
      <w:r>
        <w:rPr>
          <w:i/>
        </w:rPr>
        <w:t xml:space="preserve">Снижение поступлений налоговых и неналоговых доходов </w:t>
      </w:r>
      <w:r>
        <w:rPr/>
        <w:t>в бюджет города за 2015 год по сравнению с 2014 годом сложилось п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6"/>
          <w:szCs w:val="26"/>
        </w:rPr>
        <w:t>налогу на доходы физических лиц (снижение поступлений на 3,1 п.п. или 8 383 тыс. рубле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6"/>
          <w:szCs w:val="26"/>
        </w:rPr>
        <w:t>акцизам по подакцизным товарам, производимым на территории Российской Федерации (снижение поступлений на 9,7 п.п. или 144 тыс. рубле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6"/>
          <w:szCs w:val="26"/>
        </w:rPr>
        <w:t>единому сельскохозяйственному налогу (снижение поступлений на 17,6 п.п. или 1,3 тыс. рубле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6"/>
          <w:szCs w:val="26"/>
        </w:rPr>
        <w:t>земельному налогу (снижение поступлений на 35,6 п.п. или 3 735 тыс. рубле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6"/>
          <w:szCs w:val="26"/>
        </w:rPr>
        <w:t>доходам, получаемым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(снижение поступлений на 64,6 п.п. или 66 080 тыс. рубле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6"/>
          <w:szCs w:val="26"/>
        </w:rPr>
        <w:t>поступлениям платежей от государственных и муниципальных унитарных предприятий (снижение поступлений на 94,3 п.п. или 2 228 тыс. рублей в связи со снижением прибыли муниципальных предприят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6"/>
          <w:szCs w:val="26"/>
        </w:rPr>
        <w:t>поступлениям по доходам от реализации имущества, находящегося в муниципальной собственности (снижение поступлений на 98,6 п.п. или 12 205 тыс. рублей в связи с отсутствием претендентов на участие в аукционах (из 46 объявленных аукционов состоялся 1)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6"/>
          <w:szCs w:val="26"/>
        </w:rPr>
        <w:t>доходам по штрафам, санкциям, возмещению ущерба (снижение поступлений на 42,5 п.п. или 1 860 тыс. рубле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доходам по прочим неналоговым доходам (снижение поступлений на 35,1 п.п. или 111 тыс. рублей).</w:t>
      </w:r>
    </w:p>
    <w:p>
      <w:pPr>
        <w:pStyle w:val="132"/>
        <w:rPr/>
      </w:pPr>
      <w:r>
        <w:rPr/>
        <w:t xml:space="preserve">Всего на территории города за 2015 год собрано налоговых и неналоговых платежей </w:t>
      </w:r>
      <w:r>
        <w:rPr>
          <w:i/>
          <w:iCs/>
        </w:rPr>
        <w:t>во все уровни бюджетной системы</w:t>
      </w:r>
      <w:r>
        <w:rPr/>
        <w:t xml:space="preserve"> </w:t>
      </w:r>
      <w:r>
        <w:rPr>
          <w:bCs/>
        </w:rPr>
        <w:t>2 931 878,15</w:t>
      </w:r>
      <w:r>
        <w:rPr>
          <w:b/>
          <w:bCs/>
        </w:rPr>
        <w:t xml:space="preserve"> </w:t>
      </w:r>
      <w:r>
        <w:rPr/>
        <w:t xml:space="preserve">тыс. руб. (или 105,79% к уровню 2014 года), из них перечислено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3729990" cy="2540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8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56965" cy="21456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1" r="1640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6965" cy="214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исунок 12.   Поступления в бюджетную систему Российской Федерации с территории г. Заречного за период 2010-2015 годы, млн.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200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5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8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6965" cy="2145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1" r="1640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965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исунок 12.   Поступления в бюджетную систему Российской Федерации с территории г. Заречного за период 2010-2015 годы, млн.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rPr/>
      </w:pPr>
      <w:r>
        <w:rPr/>
        <w:t xml:space="preserve">в федеральный бюджет – 1 269 399,94 тыс. руб. или 43,3% от общей суммы поступлений (110,19 % к уровню 2014 года); </w:t>
      </w:r>
    </w:p>
    <w:p>
      <w:pPr>
        <w:pStyle w:val="132"/>
        <w:rPr/>
      </w:pPr>
      <w:r>
        <w:rPr/>
        <w:t>в бюджет Пензенской области – 1 289 846,47 тыс. руб. или 43,99% (110,13</w:t>
      </w:r>
      <w:r>
        <w:rPr>
          <w:lang w:val="en-US"/>
        </w:rPr>
        <w:t> </w:t>
      </w:r>
      <w:r>
        <w:rPr/>
        <w:t xml:space="preserve">% к уровню 2014 года); </w:t>
      </w:r>
    </w:p>
    <w:p>
      <w:pPr>
        <w:pStyle w:val="132"/>
        <w:rPr/>
      </w:pPr>
      <w:r>
        <w:rPr/>
        <w:t xml:space="preserve">в местный бюджет – 372 631,74 тыс. руб. или 12,71% (83,17% к уровню 2014 года). </w:t>
      </w:r>
    </w:p>
    <w:p>
      <w:pPr>
        <w:pStyle w:val="132"/>
        <w:rPr/>
      </w:pPr>
      <w:r>
        <w:rPr/>
        <w:t xml:space="preserve">Налоговые и неналоговые доходы бюджета г. Заречного составили лишь 25,6% в собственных доходах бюджета города (ко всем доходам без субвенций). В то время как на территории муниципального образования собрано доходов во все уровни бюджетов в 7,9 раза больше. И это в 2,1 раза перекрывает расходы муниципального образования по своим полномочиям. </w:t>
      </w:r>
    </w:p>
    <w:p>
      <w:pPr>
        <w:pStyle w:val="132"/>
        <w:rPr/>
      </w:pPr>
      <w:r>
        <w:rPr/>
        <w:t xml:space="preserve">При этом сальдо взаимоотношений местного бюджета г. Заречного с бюджетом Пензенской области отрицательно. В бюджет Пензенской области собрано налоговых и неналоговых платежей с территории города на 611 млн. рублей больше, чем поступило в местный бюджет из бюджета Пензенской области (в 2014 году – 545 млн. рублей). </w:t>
      </w:r>
    </w:p>
    <w:p>
      <w:pPr>
        <w:pStyle w:val="132"/>
        <w:rPr/>
      </w:pPr>
      <w:r>
        <w:rPr/>
        <w:t xml:space="preserve">Размер налоговых доходов бюджета города за 2015 в расчёте на 1 жителя составил 4892,4 тыс. руб. или 109,6% от средних доходов муниципальных образований Пензенской области, 77,2% от аналогичного показателя по г. Пензе и 128,1% от г. Кузнецка. Среди муниципальных образований Пензенской области по налоговым доходам на 1 жителя г. Заречный – второй в рейтинге после областного центра (г. Пензы)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3922395" cy="21094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1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3813810" cy="18465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216" t="-11" r="9044" b="137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3810" cy="184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исунок 13.   Налоговые доходы г. Заречного за период 2014-2015годы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ублей на 1 ж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166.1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6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1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7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drawing>
                                <wp:inline distT="0" distB="0" distL="0" distR="0">
                                  <wp:extent cx="3813810" cy="18465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5216" t="-11" r="9044" b="137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381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исунок 13.   Налоговые доходы г. Заречного за период 2014-2015год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ублей на 1 ж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rPr/>
      </w:pPr>
      <w:r>
        <w:rPr/>
        <w:t>Расходы местного бюджета</w:t>
      </w:r>
    </w:p>
    <w:p>
      <w:pPr>
        <w:pStyle w:val="132"/>
        <w:rPr/>
      </w:pPr>
      <w:r>
        <w:rPr/>
        <w:t>Бюджет г. Заречного Пензенской области в 2015 году был сформирован в программной классификации расходов на основе 11 муниципальных программ, перечень которых утверждён постановлением Администрации г. Заречного Пензенской области от 15.10.2013 № 1969.</w:t>
      </w:r>
    </w:p>
    <w:p>
      <w:pPr>
        <w:pStyle w:val="132"/>
        <w:rPr/>
      </w:pPr>
      <w:r>
        <w:rPr/>
        <w:t>В 2015 году исполнение «программного» бюджета составило 85,3%, а «непрограммных» мероприятий – 14,7%.</w:t>
      </w:r>
    </w:p>
    <w:p>
      <w:pPr>
        <w:pStyle w:val="132"/>
        <w:rPr>
          <w:sz w:val="28"/>
          <w:szCs w:val="28"/>
        </w:rPr>
      </w:pPr>
      <w:r>
        <w:rPr/>
        <w:t>Расходы</w:t>
      </w:r>
      <w:r>
        <w:rPr>
          <w:i/>
        </w:rPr>
        <w:t xml:space="preserve"> </w:t>
      </w:r>
      <w:r>
        <w:rPr/>
        <w:t>местного бюджета</w:t>
      </w:r>
      <w:r>
        <w:rPr>
          <w:i/>
        </w:rPr>
        <w:t xml:space="preserve"> </w:t>
      </w:r>
      <w:r>
        <w:rPr/>
        <w:t>по состоянию на 01.01.2016 составили 2 071 881,03</w:t>
      </w:r>
      <w:r>
        <w:rPr>
          <w:b/>
          <w:bCs/>
        </w:rPr>
        <w:t> </w:t>
      </w:r>
      <w:r>
        <w:rPr>
          <w:bCs/>
        </w:rPr>
        <w:t>тыс.</w:t>
      </w:r>
      <w:r>
        <w:rPr>
          <w:b/>
          <w:bCs/>
        </w:rPr>
        <w:t> </w:t>
      </w:r>
      <w:r>
        <w:rPr/>
        <w:t>рублей, что ниже показателя расходов за 2014 год на 6,0 процентных пункта (или на 491,6</w:t>
      </w:r>
      <w:r>
        <w:rPr>
          <w:b/>
        </w:rPr>
        <w:t> </w:t>
      </w:r>
      <w:r>
        <w:rPr/>
        <w:t xml:space="preserve"> млн. руб.). </w:t>
      </w:r>
    </w:p>
    <w:p>
      <w:pPr>
        <w:pStyle w:val="132"/>
        <w:rPr/>
      </w:pPr>
      <w:r>
        <w:rPr/>
        <w:t>Исполнение бюджета</w:t>
      </w:r>
      <w:r>
        <w:rPr>
          <w:i/>
        </w:rPr>
        <w:t xml:space="preserve"> </w:t>
      </w:r>
      <w:r>
        <w:rPr/>
        <w:t>по расходам за 2015 год составило 85,7 %, в том числ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7560" w:leader="none"/>
          <w:tab w:val="left" w:pos="8460" w:leader="none"/>
        </w:tabs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 – 88,2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7560" w:leader="none"/>
          <w:tab w:val="left" w:pos="8460" w:leader="none"/>
        </w:tabs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национальная безопасность и правоохранительная деятельность – 90,4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7560" w:leader="none"/>
          <w:tab w:val="left" w:pos="8460" w:leader="none"/>
        </w:tabs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национальная экономика – 86,7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7560" w:leader="none"/>
          <w:tab w:val="left" w:pos="8460" w:leader="none"/>
        </w:tabs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 – 63,1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7560" w:leader="none"/>
          <w:tab w:val="left" w:pos="8460" w:leader="none"/>
        </w:tabs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охрана окружающей среды –89,2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7560" w:leader="none"/>
          <w:tab w:val="left" w:pos="8460" w:leader="none"/>
        </w:tabs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е – 92,7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7560" w:leader="none"/>
          <w:tab w:val="left" w:pos="8460" w:leader="none"/>
        </w:tabs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культура и кинематография – 90,5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7560" w:leader="none"/>
          <w:tab w:val="left" w:pos="8460" w:leader="none"/>
        </w:tabs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здравоохранение – 89,5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7560" w:leader="none"/>
          <w:tab w:val="left" w:pos="8460" w:leader="none"/>
        </w:tabs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социальная политика – 99,9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7560" w:leader="none"/>
          <w:tab w:val="left" w:pos="8460" w:leader="none"/>
        </w:tabs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 – 76,5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7560" w:leader="none"/>
          <w:tab w:val="left" w:pos="8460" w:leader="none"/>
        </w:tabs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средства массовой информации – 84,4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7560" w:leader="none"/>
          <w:tab w:val="left" w:pos="8460" w:leader="none"/>
        </w:tabs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обслуживание государственного и муниципального долга – 49,6%.</w:t>
      </w:r>
    </w:p>
    <w:p>
      <w:pPr>
        <w:pStyle w:val="132"/>
        <w:rPr/>
      </w:pPr>
      <w:r>
        <w:rPr/>
        <w:t>Финансирование расходов производилось в соответствии с наличием денежных средств. Исполнение бюджета не в полном объеме обусловлено отсутствием денежных средств на бюджетном счете в течение года. По результатам исполнения бюджета за 2015 года сложилась кредиторская задолженность в сумме 156 233,2 тыс. рублей.</w:t>
      </w:r>
    </w:p>
    <w:p>
      <w:pPr>
        <w:pStyle w:val="132"/>
        <w:rPr/>
      </w:pPr>
      <w:r>
        <w:rPr/>
        <w:t xml:space="preserve">Бюджет города Заречного сохранил социальную направленность: основную долю расходов (67,1%) составляют расходы на социальную сферу города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3237230" cy="23272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098"/>
                            </w:tblGrid>
                            <w:tr>
                              <w:trPr/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4835" cy="198818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10713" t="18242" r="23600" b="379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4835" cy="198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исунок 14.   Структура расходов бюджета г. Зареч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 2015 году, в процен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83.25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098"/>
                      </w:tblGrid>
                      <w:tr>
                        <w:trPr/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835" cy="19881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0713" t="18242" r="23600" b="379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835" cy="198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исунок 14.   Структура расходов бюджета г. 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 2015 году, в процен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rPr/>
      </w:pPr>
      <w:r>
        <w:rPr/>
        <w:t xml:space="preserve">Удельный вес расходов по статьям составил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7560" w:leader="none"/>
          <w:tab w:val="left" w:pos="8460" w:leader="none"/>
        </w:tabs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 – 6,35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7560" w:leader="none"/>
          <w:tab w:val="left" w:pos="8460" w:leader="none"/>
        </w:tabs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правоохранительная деятельность – 0,64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7560" w:leader="none"/>
          <w:tab w:val="left" w:pos="8460" w:leader="none"/>
        </w:tabs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национальная экономика – 12,23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7560" w:leader="none"/>
          <w:tab w:val="left" w:pos="8460" w:leader="none"/>
        </w:tabs>
        <w:ind w:left="1080" w:hanging="360"/>
        <w:jc w:val="left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– 8,44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7560" w:leader="none"/>
          <w:tab w:val="left" w:pos="846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охрана окружающей среды – 0,15 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7560" w:leader="none"/>
          <w:tab w:val="left" w:pos="846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образование – 40,16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7560" w:leader="none"/>
          <w:tab w:val="left" w:pos="8460" w:leader="none"/>
        </w:tabs>
        <w:ind w:left="1080" w:hanging="360"/>
        <w:rPr/>
      </w:pPr>
      <w:r>
        <w:rPr>
          <w:sz w:val="26"/>
          <w:szCs w:val="26"/>
        </w:rPr>
        <w:t>культура, кинематография – 6,48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7560" w:leader="none"/>
          <w:tab w:val="left" w:pos="846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средства массовой информации – 1,48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7560" w:leader="none"/>
          <w:tab w:val="left" w:pos="8460" w:leader="none"/>
        </w:tabs>
        <w:ind w:left="1080" w:hanging="360"/>
        <w:rPr/>
      </w:pPr>
      <w:r>
        <w:rPr>
          <w:sz w:val="26"/>
          <w:szCs w:val="26"/>
        </w:rPr>
        <w:t>здравоохранение – 0,81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7560" w:leader="none"/>
          <w:tab w:val="left" w:pos="846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 – 3,29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7560" w:leader="none"/>
          <w:tab w:val="left" w:pos="8460" w:leader="none"/>
        </w:tabs>
        <w:ind w:left="1080" w:hanging="360"/>
        <w:rPr/>
      </w:pPr>
      <w:r>
        <w:rPr>
          <w:sz w:val="26"/>
          <w:szCs w:val="26"/>
        </w:rPr>
        <w:t>социальная политика – 16,39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7560" w:leader="none"/>
          <w:tab w:val="left" w:pos="846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обслуживание государственного и муниципального долга – 3,59%.</w:t>
      </w:r>
    </w:p>
    <w:p>
      <w:pPr>
        <w:pStyle w:val="132"/>
        <w:rPr/>
      </w:pPr>
      <w:r>
        <w:rPr/>
        <w:t xml:space="preserve">Остаток денежных средств на 1 января 2016 года составил 743,28 тыс. руб. </w:t>
      </w:r>
    </w:p>
    <w:p>
      <w:pPr>
        <w:pStyle w:val="132"/>
        <w:rPr/>
      </w:pPr>
      <w:r>
        <w:rPr/>
        <w:t xml:space="preserve">В течение 2015 года своевременно финансировались социально-значимые статьи, утвержденные в бюджете города на 2015 год: заработная плата работникам бюджетной сферы; питание детей в образовательных учреждениях; организация детского отдыха; социальные выплаты. </w:t>
      </w:r>
    </w:p>
    <w:p>
      <w:pPr>
        <w:pStyle w:val="132"/>
        <w:rPr/>
      </w:pPr>
      <w:r>
        <w:rPr/>
        <w:t>За 2015 год на капитальное строительство направлено 58 853,61 тыс. руб., в том числе: жилищное строительство – 30 335,03 тыс. руб.; объекты спорта – 5287,09 тыс. руб.; объекты образования – 3099,61 тыс. руб.; объекты культуры – 20131,88 тыс. руб.</w:t>
      </w:r>
    </w:p>
    <w:p>
      <w:pPr>
        <w:pStyle w:val="132"/>
        <w:rPr/>
      </w:pPr>
      <w:r>
        <w:rPr/>
        <w:t>Проведен капитальный ремонт объектов города на сумму – 115 271,84 тыс. руб., из них: ремонт дорог – 79 669,44 тыс. руб.; объекты образования – 6 884,40 тыс. руб.; объекты культуры – 6 951,02 тыс. руб.; жилищный фонд – 21 766,98 тыс. руб.</w:t>
      </w:r>
    </w:p>
    <w:p>
      <w:pPr>
        <w:pStyle w:val="131"/>
        <w:rPr/>
      </w:pPr>
      <w:r>
        <w:rPr/>
        <w:t>Дефицит бюджета</w:t>
      </w:r>
    </w:p>
    <w:p>
      <w:pPr>
        <w:pStyle w:val="132"/>
        <w:rPr/>
      </w:pPr>
      <w:r>
        <w:rPr/>
        <w:t>Дефицит бюджета за 2015 год сложился в сумме 10 702,0 тыс. руб. и в общем объеме утвержденного годового объема доходов бюджета г. Заречного без учета утвержденного объема безвозмездных поступлений составил 2,9%.</w:t>
      </w:r>
    </w:p>
    <w:p>
      <w:pPr>
        <w:pStyle w:val="131"/>
        <w:rPr/>
      </w:pPr>
      <w:r>
        <w:rPr/>
        <w:t>Муниципальный долг</w:t>
      </w:r>
    </w:p>
    <w:p>
      <w:pPr>
        <w:pStyle w:val="132"/>
        <w:rPr/>
      </w:pPr>
      <w:r>
        <w:rPr>
          <w:i/>
          <w:iCs/>
        </w:rPr>
        <w:t>Муниципальный долг</w:t>
      </w:r>
      <w:r>
        <w:rPr/>
        <w:t xml:space="preserve"> на 1 января 2016 года составил 734 000 тыс. руб., в том числе: бюджетный кредит из бюджета Пензенской области – 25 000 тыс. руб., кредиты кредитных организаций – 709 000 тыс. руб. В 2015 году муниципальный долг уменьшился на 56 702,0 тыс. руб.</w:t>
      </w:r>
    </w:p>
    <w:p>
      <w:pPr>
        <w:pStyle w:val="132"/>
        <w:rPr/>
      </w:pPr>
      <w:r>
        <w:rPr/>
        <w:t xml:space="preserve">За 2015 год было </w:t>
      </w:r>
      <w:r>
        <w:rPr>
          <w:iCs/>
        </w:rPr>
        <w:t>привлечено кредитов от кредитных организаций</w:t>
      </w:r>
      <w:r>
        <w:rPr/>
        <w:t xml:space="preserve"> в сумме 1 618 000 тыс.</w:t>
      </w:r>
      <w:r>
        <w:rPr>
          <w:lang w:val="en-US"/>
        </w:rPr>
        <w:t> </w:t>
      </w:r>
      <w:r>
        <w:rPr/>
        <w:t xml:space="preserve">руб., </w:t>
      </w:r>
      <w:r>
        <w:rPr>
          <w:iCs/>
        </w:rPr>
        <w:t>привлечено</w:t>
      </w:r>
      <w:r>
        <w:rPr/>
        <w:t xml:space="preserve"> бюджетных кредитов от других бюджетов бюджетной системы РФ в сумме 25 000 тыс.</w:t>
      </w:r>
      <w:r>
        <w:rPr>
          <w:lang w:val="en-US"/>
        </w:rPr>
        <w:t> </w:t>
      </w:r>
      <w:r>
        <w:rPr/>
        <w:t xml:space="preserve">руб.; </w:t>
      </w:r>
      <w:r>
        <w:rPr>
          <w:iCs/>
        </w:rPr>
        <w:t>погашено кредитов</w:t>
      </w:r>
      <w:r>
        <w:rPr/>
        <w:t xml:space="preserve"> от кредитных организаций в сумме 1 599 000 тыс.</w:t>
      </w:r>
      <w:r>
        <w:rPr>
          <w:lang w:val="en-US"/>
        </w:rPr>
        <w:t> </w:t>
      </w:r>
      <w:r>
        <w:rPr/>
        <w:t>руб., погашены бюджетные кредиты от других бюджетов бюджетной системы РФ в сумме 35 000 тыс.</w:t>
      </w:r>
      <w:r>
        <w:rPr>
          <w:lang w:val="en-US"/>
        </w:rPr>
        <w:t> </w:t>
      </w:r>
      <w:r>
        <w:rPr/>
        <w:t xml:space="preserve">руб. В целях снижения объема процентных платежей по обслуживанию муниципального долга в 2015 году привлечены бюджетные кредиты на пополнение остатков средств на счетах бюджета от Федерального казначейства. </w:t>
      </w:r>
    </w:p>
    <w:p>
      <w:pPr>
        <w:pStyle w:val="131"/>
        <w:rPr/>
      </w:pPr>
      <w:r>
        <w:rPr/>
        <w:t>Контрольные мероприятия</w:t>
      </w:r>
    </w:p>
    <w:p>
      <w:pPr>
        <w:pStyle w:val="132"/>
        <w:rPr/>
      </w:pPr>
      <w:r>
        <w:rPr/>
        <w:t xml:space="preserve">За 2015 год Финансовым управлением г. Заречного Пензенской области проведено 5 проверок и 1 ревизия. </w:t>
      </w:r>
    </w:p>
    <w:p>
      <w:pPr>
        <w:pStyle w:val="132"/>
        <w:rPr/>
      </w:pPr>
      <w:r>
        <w:rPr/>
        <w:t xml:space="preserve">По результатам контрольных мероприятий выписаны предписания и информационные письма по устранению выявленных нарушений. В установленные сроки учреждения предоставили отчеты о проведенных мероприятиях, направленных на устранение выявленных финансовых нарушений. Акты контрольных мероприятий направлены в правоохранительные органы. </w:t>
      </w:r>
    </w:p>
    <w:p>
      <w:pPr>
        <w:pStyle w:val="132"/>
        <w:rPr/>
      </w:pPr>
      <w:r>
        <w:rPr/>
        <w:t>На основании постановления Администрации г. Заречного от 24.04.2015 №806 «О создании рабочей группы по реализации бюджетной и налоговой муниципальной политики в городе Заречном Пензенской области» был проведен анализ планирования расходов в 18 муниципальных учреждениях. По результатам проведенного анализа главным распорядителям бюджетных средств были даны рекомендации для принятия мер по оптимизации структуры бюджетных расходов и повышению эффективности управления бюджетными расходами муниципальных учреждений.</w:t>
      </w:r>
    </w:p>
    <w:p>
      <w:pPr>
        <w:pStyle w:val="131"/>
        <w:rPr/>
      </w:pPr>
      <w:r>
        <w:rPr/>
        <w:t>Основные направления работы на 2016 год</w:t>
      </w:r>
    </w:p>
    <w:p>
      <w:pPr>
        <w:pStyle w:val="132"/>
        <w:rPr/>
      </w:pPr>
      <w:r>
        <w:rPr/>
        <w:t>Бюджет г. Заречного Пензенской области на 2016 год сформирован в программной классификации расходов на основе 12 муниципальных программ закрытого административно-территориального образования г. Заречного Пензенской области, перечень которых утверждён постановлением Администрации г. Заречного Пензенской области от 15.10.2013 № 1969.</w:t>
      </w:r>
    </w:p>
    <w:p>
      <w:pPr>
        <w:pStyle w:val="132"/>
        <w:rPr/>
      </w:pPr>
      <w:r>
        <w:rPr/>
        <w:t xml:space="preserve">Доля «программных» расходов в 2016 году составит 97,3% от общих расходов бюджета, доля «непрограммных» направлений расходов бюджета – 2,7%. </w:t>
      </w:r>
    </w:p>
    <w:p>
      <w:pPr>
        <w:pStyle w:val="132"/>
        <w:rPr/>
      </w:pPr>
      <w:r>
        <w:rPr/>
        <w:t xml:space="preserve">В условиях ограниченности финансовых ресурсов, сокращения дотации закрытым административно-территориальным образованиям и роста социальной нагрузки на бюджет при определении общего объема расходов бюджета города Заречного Пензенской области, проведена оптимизация бюджетных расходов в целях выявления резервов и их концентрации на приоритетных направлениях бюджетной политики. </w:t>
      </w:r>
    </w:p>
    <w:p>
      <w:pPr>
        <w:pStyle w:val="132"/>
        <w:rPr/>
      </w:pPr>
      <w:r>
        <w:rPr/>
        <w:t>Приоритетные направления бюджетной политики это, прежде всего, обеспечивающие решение поставленных в указах Президента Российской Федерации от 07.05.2012 задач и создающие условия для экономического роста.</w:t>
      </w:r>
    </w:p>
    <w:p>
      <w:pPr>
        <w:pStyle w:val="132"/>
        <w:rPr/>
      </w:pPr>
      <w:r>
        <w:rPr/>
        <w:t>Задачи, стоящие перед Финансовым управлением в 2016 году, направлены на:</w:t>
      </w:r>
    </w:p>
    <w:p>
      <w:pPr>
        <w:pStyle w:val="132"/>
        <w:rPr/>
      </w:pPr>
      <w:r>
        <w:rPr/>
        <w:t>– </w:t>
      </w:r>
      <w:r>
        <w:rPr/>
        <w:t>обеспечение устойчивости и сбалансированности бюджета города Заречного Пензенской области в 2016 году;</w:t>
      </w:r>
    </w:p>
    <w:p>
      <w:pPr>
        <w:pStyle w:val="132"/>
        <w:rPr/>
      </w:pPr>
      <w:r>
        <w:rPr/>
        <w:t>– </w:t>
      </w:r>
      <w:r>
        <w:rPr/>
        <w:t>оптимизацию структуры и повышение эффективности управления бюджетными расходами;</w:t>
      </w:r>
    </w:p>
    <w:p>
      <w:pPr>
        <w:pStyle w:val="132"/>
        <w:rPr/>
      </w:pPr>
      <w:r>
        <w:rPr/>
        <w:t>– </w:t>
      </w:r>
      <w:r>
        <w:rPr/>
        <w:t>снижение объема задолженности по исполнению бюджетных обязательств;</w:t>
      </w:r>
    </w:p>
    <w:p>
      <w:pPr>
        <w:pStyle w:val="132"/>
        <w:rPr/>
      </w:pPr>
      <w:r>
        <w:rPr/>
        <w:t>– </w:t>
      </w:r>
      <w:r>
        <w:rPr/>
        <w:t>снижение объема муниципального дол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1"/>
        </w:tabs>
        <w:ind w:left="720" w:firstLine="709"/>
      </w:pPr>
      <w:rPr>
        <w:rFonts w:ascii="Symbol" w:hAnsi="Symbol" w:cs="Symbol" w:hint="default"/>
        <w:color w:val="0457A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457A2"/>
    </w:rPr>
  </w:style>
  <w:style w:type="character" w:styleId="WW8Num1z1">
    <w:name w:val="WW8Num1z1"/>
    <w:qFormat/>
    <w:rPr>
      <w:color w:val="0457A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4">
    <w:name w:val=" Знак Знак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3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cs="Cambria"/>
      <w:sz w:val="26"/>
      <w:szCs w:val="26"/>
    </w:rPr>
  </w:style>
  <w:style w:type="paragraph" w:styleId="131">
    <w:name w:val="Стиль13синий"/>
    <w:basedOn w:val="Heading2"/>
    <w:qFormat/>
    <w:pPr>
      <w:numPr>
        <w:ilvl w:val="0"/>
        <w:numId w:val="0"/>
      </w:numPr>
      <w:spacing w:before="120" w:after="0"/>
      <w:outlineLvl w:val="9"/>
    </w:pPr>
    <w:rPr>
      <w:rFonts w:ascii="Times New Roman" w:hAnsi="Times New Roman" w:cs="Times New Roman"/>
      <w:i w:val="false"/>
      <w:iCs w:val="false"/>
      <w:color w:val="4798C8"/>
      <w:sz w:val="26"/>
      <w:szCs w:val="26"/>
    </w:rPr>
  </w:style>
  <w:style w:type="paragraph" w:styleId="132">
    <w:name w:val="Стиль13"/>
    <w:basedOn w:val="Normal"/>
    <w:qFormat/>
    <w:pPr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0:00Z</dcterms:created>
  <dc:creator>notumina</dc:creator>
  <dc:description/>
  <cp:keywords/>
  <dc:language>en-US</dc:language>
  <cp:lastModifiedBy>notumina</cp:lastModifiedBy>
  <cp:lastPrinted>2017-02-01T10:55:00Z</cp:lastPrinted>
  <dcterms:modified xsi:type="dcterms:W3CDTF">2017-02-01T08:22:00Z</dcterms:modified>
  <cp:revision>2</cp:revision>
  <dc:subject/>
  <dc:title>О местном бюджете и работе Финансового управления г</dc:title>
</cp:coreProperties>
</file>