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 Заречного Пензе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. Заречного Пензе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            (в редакции от 20.12.2022 № 86) (далее – приказ) следующее изменение:</w:t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87"/>
        <w:gridCol w:w="6347"/>
        <w:gridCol w:w="403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311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еализацию  Закона Пензенской области 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87"/>
        <w:gridCol w:w="6347"/>
        <w:gridCol w:w="403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407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асходы, выделенные из резервного фонда Правительства Пензенской области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10.0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 xml:space="preserve">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А</dc:creator>
  <dc:description/>
  <cp:keywords/>
  <dc:language>en-US</dc:language>
  <cp:lastModifiedBy>oyashina</cp:lastModifiedBy>
  <cp:lastPrinted>2022-11-22T10:16:00Z</cp:lastPrinted>
  <dcterms:modified xsi:type="dcterms:W3CDTF">2023-01-10T11:47:00Z</dcterms:modified>
  <cp:revision>2</cp:revision>
  <dc:subject/>
  <dc:title>                                                                                                                             </dc:title>
</cp:coreProperties>
</file>