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71126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. Заречного Пензен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81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. Заречного Пензе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            (в редакции от 28.11.2022 № 74) (далее – приказ) следующие изменения:</w:t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87"/>
        <w:gridCol w:w="6347"/>
        <w:gridCol w:w="403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19999 04 9101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 на 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87"/>
        <w:gridCol w:w="6347"/>
        <w:gridCol w:w="403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2 202 25179 04 9221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за счет средств бюджета Пензенской области на софинансирование средств федерального бюджета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2 202 25179 04 9553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за счет средств федерального бюджета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0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 xml:space="preserve">           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4:00Z</dcterms:created>
  <dc:creator>А</dc:creator>
  <dc:description/>
  <cp:keywords/>
  <dc:language>en-US</dc:language>
  <cp:lastModifiedBy>oyashina</cp:lastModifiedBy>
  <cp:lastPrinted>2022-11-22T10:16:00Z</cp:lastPrinted>
  <dcterms:modified xsi:type="dcterms:W3CDTF">2022-12-21T07:44:00Z</dcterms:modified>
  <cp:revision>2</cp:revision>
  <dc:subject/>
  <dc:title>                                                                                                                             </dc:title>
</cp:coreProperties>
</file>