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38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НАНСОВОЕ УПРАВЛЕНИЕ Г. ЗАРЕЧНОГ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</w:tbl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  <w:lang w:val="en-US" w:eastAsia="en-US"/>
        </w:rPr>
      </w:pPr>
      <w:r>
        <w:rPr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139065</wp:posOffset>
                </wp:positionV>
                <wp:extent cx="6172200" cy="1122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каз Финансового управления города Заре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ензенской области от 21.01.2020 № 7 «Об утверждении Порядка приме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юджетной классификации Российской Федерации в части бюджет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тивно-территориального образования города Зареч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нзен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8.4pt;mso-wrap-distance-left:9.05pt;mso-wrap-distance-right:9.05pt;mso-wrap-distance-top:0pt;mso-wrap-distance-bottom:0pt;margin-top:10.9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приказ Финансового управления города Зареч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ензенской области от 21.01.2020 № 7 «Об утверждении Порядка примен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бюджетной классификации Российской Федерации в части бюджета закрыт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административно-территориального образования города Зареч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нзенской области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9, 21 Бюджетного кодекса Российской Федерации, с постановлением Администрации г. Заречного Пензенской области от 15.10.2013 № 1969 «Об утверждении Перечня муниципальных программ закрытого административно-территориального образования г. Заречного Пензенской области» (с последующими изменениями и дополнениями), подпунктом 8 пункта 13.6 части 13 статьи 4.7.1, </w:t>
      </w:r>
      <w:r>
        <w:rPr>
          <w:bCs/>
          <w:sz w:val="26"/>
          <w:szCs w:val="26"/>
        </w:rPr>
        <w:t>частью 6 статьи 5.1.1 Устава закрытого административно-территориального образования                            г. Заречный Пензенской области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риказ Финансового управления города Заречного Пензенской области от 21.01.2020 № 7 «Об утверждении Порядка применения бюджетной классификации Российской Федерации в части бюджета закрытого административно-территориального образования города Заречного Пензенской области» (в редакции от 02.11.2022 № 67) (далее – приказ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риказу «Порядок применения бюджетной классификации Российской Федерации в части бюджета закрытого административно-территориального образования города Заречного Пензенской области» (далее – Порядок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1. В подпункте 3.1.3 подпункта 3.1 пункта 3 раздела II Порядка слов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 79032  Расходы на повышение оплаты труда работников бюджетной сферы, в целях софинансирования которых предоставляется субсидия из бюджета Бековского района Пензенской области бюджету муниципального образова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данному направлению расходов отражаются расходы бюджета на повышение оплаты труда работников бюджетной сферы, в целях софинансирования которых предоставляется субсидия из бюджета Бековского района Пензенской области бюджету муниципального образования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словам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79030  Расходы на повышение оплаты труда работников бюджетной сферы, в том числе за счет субсидии из бюджета Бековского района Пензенской област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данному направлению расходов отражаются расходы бюджета на повышение оплаты труда работников бюджетной сферы, в том числе за счет субсидии из бюджета Бековского района Пензен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2. В подпункте 3.1.9 подпункта 3.1 пункта 3 раздела II Порядка после сл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- L7501 Реализация мероприятий по модернизации школьных систем образования (в муниципальных общеобразовательных организациях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данному направлению расходов отражаются  расходы на реализацию мероприятий по модернизации школьных систем образования, в целях софинансирования которых из бюджетов других уровней предоставляются межбюджетные трансферты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ловам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- 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1080 Модернизация пищеблоков в муниципальных общеобразовательных организациях, реализующих программы начального общего, основного общего и среднего общего образова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ому направлению расходов отражаются расходы на модернизацию пищеблоков в муниципальных общеобразовательных организациях, реализующих программы начального общего, основного общего и среднего общего образования, в целях софинансирования которых из бюджета Пензенской области предоставляются межбюджетные трансферты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 Приложение № 2 к Порядку изложить в новой редакции (приложение № 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на следующий день после его официального опубликования и распространяется на правоотношения, возникшие с 21 октября 2022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опубликовать в муниципальном печатном средстве массовой информации – в газете «Ведомости Заречного» и на официальном сайте Администрации закрытого административно-территориального образования г. Заречный Пензенской области в разделе «Бюджет города».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4. Контроль за исполнением настоящего приказа возложить на заместителя начальника управления Артемьеву О.И.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ab/>
        <w:t xml:space="preserve">           </w:t>
        <w:tab/>
        <w:t xml:space="preserve">        </w:t>
        <w:tab/>
        <w:t xml:space="preserve">   В.А. Лаки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приказу Финансового управления г. Заречного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21.11.2022 № 71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именения бюджетной классификации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 в части бюджета закрытого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тивно-территориального образования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города Заречного Пензенской области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21.01.2020 № 7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>(в редакции от 21.11.2022 № 71)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640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левой статьи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циальная поддержка граждан в городе Заречно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и оказание содействия в развитии института семьи, охраны материнства и дет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ормирования мотивации на ведение здорового образа жизни, содействие укреплению здоровья и предупреждению заболеваемости населения  и  увеличению продолжительности жизн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овышения статуса семьи в обществе, пропаганда семейных ценностей, создание привлекательного образа семейной жизни, материнства, отцовства, укрепление семейных традиц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5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я по вручению Почетного знака Главы города Заречного Пензенской области «За достойное воспитание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Профилактика социального неблагополучия семей с детьми»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едоставления нуждающимся гражданам пожилого возраста и инвалидам стационарного и нестационарного социального  обслужива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5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посвященных чествованию ликвидаторов последствий радиационных аварий и катастроф и памяти жертв этих аварий и катастроф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казание социальных услуг гражданам пожилого возраста, инвалидам и семьям с детьми, находящимся в трудной жизненной ситуации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7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мер социальной поддержки гражданам города Заречного Пензенской области в соответствии  с переданными полномочиями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773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ветеранам труда</w:t>
            </w:r>
          </w:p>
        </w:tc>
      </w:tr>
      <w:tr>
        <w:trPr>
          <w:trHeight w:val="27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773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труженикам тыла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774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женщинам, награжденным наградой Пензенской области – медалью «Материнская доблесть» I или II степени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774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Героям Социалистического Труда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8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формирование и выявление граждан, постоянно проживающих на территории города Заречного Пензенской области, и имеющих право на меры социальной поддержки населения»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9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дополнительных мер социальной поддержки отдельным категориям населения города Заречного Пензенской области»</w:t>
            </w:r>
          </w:p>
        </w:tc>
      </w:tr>
      <w:tr>
        <w:trPr>
          <w:trHeight w:val="2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9 252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пенсии за выслугу лет муниципальным служащи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1 1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формирование и выявление граждан, постоянно проживающих на территории города, и имеющих право на дополнительные меры социальной поддержки населения города Заречного Пензенской области»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9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циальная поддержка жителей города в жилищной сфере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циальная поддержка при улучшении жилищных условий многодетных семей (обеспечение жильем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»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циальная поддержка при улучшении жилищных условий многодетных семей (капитальный ремонт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»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возложенных полномочий в сфере социальной поддержки многодетных семей (пять и более детей)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2 годы»»</w:t>
            </w:r>
          </w:p>
        </w:tc>
      </w:tr>
      <w:tr>
        <w:trPr>
          <w:trHeight w:val="30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циальная поддержка при улучшении жилищных условий работников бюджетной сферы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 г. Заречном Пензенской области»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возложенных полномочий в сфере социальной поддержки молодых семей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2 годы»</w:t>
            </w:r>
          </w:p>
        </w:tc>
      </w:tr>
      <w:tr>
        <w:trPr>
          <w:trHeight w:val="33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</w:tr>
      <w:tr>
        <w:trPr>
          <w:trHeight w:val="2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40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циальная поддержка молодых семей в жилищной сфере»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Социальная поддержка молодых семей, отвечающих совокупности требований, предъявляемых к участника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34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1 3 01 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49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40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3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таршее поколение города Заречного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истемы услуг по уходу за гражданами пожилого возраста и предоставлению им социальной помощи»</w:t>
            </w:r>
          </w:p>
        </w:tc>
      </w:tr>
      <w:tr>
        <w:trPr>
          <w:trHeight w:val="42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ы по укреплению здоровья пожилых людей»</w:t>
            </w:r>
          </w:p>
        </w:tc>
      </w:tr>
      <w:tr>
        <w:trPr>
          <w:trHeight w:val="30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йствие социализации пожилых граждан горо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253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оздравлений ветеранов Великой Отечественной войны ко Дню Победы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4 25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здравлений долгожителей города с юбилейными датами (граждан 90 лет и старше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Доступная среда в г.Заречно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ыявление существующих ограничений и барьеров, препятствующих доступности среды для инвалид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оступности инвалидов и других маломобильных групп населения к объектам социальной инфраструк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254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социального такси для обеспечения доступа к объектам инфраструктуры маломобильных групп населения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5 02 </w:t>
            </w:r>
            <w:r>
              <w:rPr>
                <w:sz w:val="22"/>
                <w:szCs w:val="22"/>
                <w:lang w:val="en-US"/>
              </w:rPr>
              <w:t>S15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зданию условий для предоставления транспортных услуг гражданам, имеющим заболевания опорно-двигательного аппара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оказания услуг по прокату средств реабилитации инвалида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циокультурная реабилитация инвалид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4 254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циокультурных мероприятий для социально незащищенных категорий насе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6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эффективного развития сферы социальной поддержки и социального обслуживания населения в городе  Заречно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6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Обеспечение энергосбережения и повышения энергетической эффективности в г.Заречном Пензенской области»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Энергосбережение и повышение энергетической эффективности в учреждениях и организациях бюджетной сферы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и учреждений и организаций бюджетной сферы города»                   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Внедрение энергосберегающих технологий и энергетически эффективного оборудования в учреждениях и организациях бюджетной сферы города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2 27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уществующих систем тепловой энергии, воды и электроэнергии, конструктивных элементов зданий и технологических процессов с применением энергосберегающего оборудования и технологий</w:t>
            </w:r>
          </w:p>
        </w:tc>
      </w:tr>
      <w:tr>
        <w:trPr>
          <w:trHeight w:val="36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7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и молодежной политики в городе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Наследие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доступности и качества библиотечных услуг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5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1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Z105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доступности и качества музейных услуг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5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</w:t>
            </w:r>
            <w:r>
              <w:rPr>
                <w:sz w:val="22"/>
                <w:szCs w:val="22"/>
                <w:lang w:val="en-US"/>
              </w:rPr>
              <w:t>2 Z105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сохранности, пополнения и использования архивных фонд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ение и передача исторической памя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4 21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, посвященных значимым событиям в культурной жизн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организации,  проведения и участия в мероприятиях, посвященных значимым событиям культуры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21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, посвященных значимым событиям в культурной жизн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Искусств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 сохранения и развития театрального искус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5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0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на период временной приостановки (остановки) функционирования в связи с введением режима повышенной готовности в результате ухудшения санитарно-эпидемиологической обстанов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00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2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 Z105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 условий для сохранения и развития традиционной народной куль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5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5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2 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21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и укрепление материально-технической базы в сфере культуры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79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, в том числе за счет субсидии из бюджета Бековского района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 Z105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организации,  проведения и участия в мероприятиях, посвященных значимым событиям культуры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21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, посвященных значимым событиям в культурной жизн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Дополнительное образование в области куль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развития дополнительного образования детей в области культуры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4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3 01 </w:t>
            </w:r>
            <w:r>
              <w:rPr>
                <w:sz w:val="22"/>
                <w:szCs w:val="22"/>
                <w:lang w:val="en-US"/>
              </w:rPr>
              <w:t>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 Z105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– 2017 год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 3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организации,  проведения и участия в мероприятиях, посвященных значимым событиям культуры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 3 02 21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, посвященных значимым событиям в культурной жизн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Молодежная политика»</w:t>
            </w:r>
          </w:p>
        </w:tc>
      </w:tr>
      <w:tr>
        <w:trPr>
          <w:trHeight w:val="26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и эффективное функционирование системы гражданского и патриотического воспитания молодеж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10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инновационной деятельности молодежи в социальной сфере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3 210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</w:t>
            </w:r>
            <w:r>
              <w:rPr>
                <w:b/>
                <w:sz w:val="22"/>
                <w:szCs w:val="22"/>
              </w:rPr>
              <w:t>Оказание поддержки волонтерскому движению в городе Заречном Пензенской области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4 21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</w:tr>
      <w:tr>
        <w:trPr>
          <w:trHeight w:val="24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4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5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культурного досуга и отдыха насе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 5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качества культурно-досугового обслуживания насе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5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5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парковой зон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5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6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6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эффективного управления муниципальной программой и развитие отраслевой инфраструк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6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7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7 00 21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, направленных на развитие социокультурной сферы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городе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массового спорта и физкультурно-оздоровительного движения в городе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3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о-массовых соревнований, включенных в Единый календарный план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31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23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62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232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 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3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23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231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пуляризация военно-прикладных и технических видов спорта среди детей и молодежи в некоммерчески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5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етско-юношеского спорта и участие в обеспечении подготовки спортивного резер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5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062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062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5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5 01 </w:t>
            </w:r>
            <w:r>
              <w:rPr>
                <w:sz w:val="22"/>
                <w:szCs w:val="22"/>
                <w:lang w:val="en-US"/>
              </w:rPr>
              <w:t>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5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4 5 </w:t>
            </w:r>
            <w:r>
              <w:rPr>
                <w:b/>
                <w:sz w:val="22"/>
                <w:szCs w:val="22"/>
                <w:lang w:val="en-US"/>
              </w:rPr>
              <w:t>P5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Спорт- норма жизн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5 </w:t>
            </w:r>
            <w:r>
              <w:rPr>
                <w:sz w:val="22"/>
                <w:szCs w:val="22"/>
                <w:lang w:val="en-US"/>
              </w:rPr>
              <w:t>P5</w:t>
            </w:r>
            <w:r>
              <w:rPr>
                <w:sz w:val="22"/>
                <w:szCs w:val="22"/>
              </w:rPr>
              <w:t xml:space="preserve"> 508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5 </w:t>
            </w:r>
            <w:r>
              <w:rPr>
                <w:sz w:val="22"/>
                <w:szCs w:val="22"/>
                <w:lang w:val="en-US"/>
              </w:rPr>
              <w:t>P5</w:t>
            </w:r>
            <w:r>
              <w:rPr>
                <w:sz w:val="22"/>
                <w:szCs w:val="22"/>
              </w:rPr>
              <w:t xml:space="preserve"> 522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P5 715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инвестиционного потенциала, инновационной деятельности и предпринимательства в г.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гражданского общества в г.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ализация на территории г.Заречного принципов доступности и открытости информации о деятельности органов местного самоуправ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8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жителей к социально значимой информации и базовым информационно-коммуникационным услуга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8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8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публикование муниципальных правовых актов (проектов муниципальных правовых актов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08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дополнительного оборудования и программного обеспечения для программно-технического комплекса в МФЦ г. Заречного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 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3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качества и доступности услуг по материально-техническому обеспечению органов местного самоуправ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08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атериально-технического обеспечения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08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081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материально-техническому обеспечению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 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4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эффективности и результативности муниципального управ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0</w:t>
            </w: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деятельности муниципального казенного учреждения в рамках мероприятий по оказанию платных услуг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7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Устранение условий, порождающих коррупцию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8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овлечение гражданского общества в реализацию антикоррупционной полит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8 26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й рекламы антикоррупционной направл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8 26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приобретение агитационно-пропагандистских материалов антикоррупционной направл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8 26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антикоррупционной направленности в 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9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сохранности, пополнения и использования архивных документов и архивных фонд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9 08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ых документов и архивных фонд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1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«Оказание поддержки социально- ориентированным некоммерческим </w:t>
            </w:r>
            <w:r>
              <w:rPr>
                <w:b/>
                <w:spacing w:val="-2"/>
                <w:sz w:val="22"/>
                <w:szCs w:val="22"/>
              </w:rPr>
              <w:t>организациям, осуществляющим виды деятельности, предусмотренные Федеральным законом от 12.01.1996 № 7-</w:t>
            </w:r>
            <w:r>
              <w:rPr>
                <w:b/>
                <w:sz w:val="22"/>
                <w:szCs w:val="22"/>
              </w:rPr>
              <w:t>ФЗ «О некоммерческих организациях», реализующим мероприятия, направленные на борьбу с коронавирусной инфекцией и последствиями ее распространения на территории города Заречного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10 260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грантов в форме субсидий МАУЗ «Санаторий «Заречье» в целях финансового обеспечения затрат на медицинскую реабилитацию пациентов после перенесенной новой коронавирусной инфекции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10 260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грантов в форме субсидий </w:t>
            </w:r>
            <w:r>
              <w:rPr>
                <w:color w:val="0F1419"/>
                <w:sz w:val="22"/>
                <w:szCs w:val="22"/>
              </w:rPr>
              <w:t xml:space="preserve">ФГБУЗ МСЧ №59 ФМБА России </w:t>
            </w:r>
            <w:r>
              <w:rPr>
                <w:sz w:val="22"/>
                <w:szCs w:val="22"/>
              </w:rPr>
              <w:t xml:space="preserve">в целях финансового обеспечения затрат на организацию питания медицинских работников, 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Городская сре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Городская сре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анитарная очистка горо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615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Уход за зелеными насаждениям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615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зеленению и ландшафтной организации территори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дорожных сооружен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615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жного хозяйства, за исключением капитального ремонта дорог на территори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личного и внутриквартального освещ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615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хнического обслуживания и ремонта установок наружного освещения на территори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615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ружного освещения территории города в части осуществления оплаты электрической энерг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 615А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установка новых объектов уличного освещ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616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концедента по концессионному соглашению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населения г.Заречного транспортными услугами пассажирского транспорт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615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улярных пассажирских перевозок населения автомобильным транспортом общего поль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615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закупок в сфере регулярных перевозок и багажа автомобильным транспортом и городским наземным электрическим транспорто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Экогород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недрение раздельного (селективного) сбора отходов на территории горо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Снижение негативного воздействия от размещения отходов, улучшение экологической  ситуации, повышение экологической культуры населения»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623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, вывоза, утилизации, переработки ртутьсодержащих отходов, отработанных элементов питания от населения и информационного обеспечения населения экологической информаци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2 62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, вывоза, утилизации, переработки отходов 1-4 класса опас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623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, вывоза, утилизации, переработки отходов 1-4 класса опасности и информационного обеспечения населения экологической информаци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84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85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обеспечение охраны курорта местного значения г. Заречного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634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мест захоронения – муниципального общественного кладбищ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социальной и инженерной инфраструктуры в г.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ежегодного роста объемов ввода жиль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2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Генеральный план закрытого административно-территориального образования г. Заречный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2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ет документов градостроительного зонирования (правила землепользования и застройки закрытого административно-территориального образования г. Заречный Пензенской области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2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 и проекта межевания на участок перспективной застройки в микрорайоне № 1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21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428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канализации к участку перспективной застройки в микрорайоне N 18 –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428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лавной понижающей подстанции №4 в МКР 18 –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428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лавной понижающей подстанции №4 в МКР 1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муниципального общественного кладбищ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2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образования (ПИР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2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модульного типа в МКР N 1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2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го ядра МБОУ «СОШ № 225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2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ДОУ «Детский сад №4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3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ов культур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4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 –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4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диона по пр. Молодежный, з/у 4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4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хоккейной площад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4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орудование объектов капитального строительства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8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главной понижающей подстанции N 3 и распределительной подстанции «Фидерная-3» в МКР N 18 –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9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велосипедной дорожки –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9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портивной площад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9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аллеи Побед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429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фонта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9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оны отдыха «Лесная» -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9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елосипедной дорож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3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, реконструкция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3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2 01 </w:t>
            </w:r>
            <w:r>
              <w:rPr>
                <w:sz w:val="22"/>
                <w:szCs w:val="22"/>
                <w:lang w:val="en-US"/>
              </w:rPr>
              <w:t>S0644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территории опережающего социально-экономического развития «Заречный» (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01 </w:t>
            </w:r>
            <w:r>
              <w:rPr>
                <w:sz w:val="22"/>
                <w:szCs w:val="22"/>
                <w:lang w:val="en-US"/>
              </w:rPr>
              <w:t>S0649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территории опережающего социально-экономического развития «Заречный» (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у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2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питальный ремонт инженерных с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23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фонта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25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26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физической культуры и спор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26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26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ругих объект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4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ще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4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апитальный ремонт зданий муниципальных дошкольных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01 </w:t>
            </w:r>
            <w:r>
              <w:rPr>
                <w:sz w:val="22"/>
                <w:szCs w:val="22"/>
                <w:lang w:val="en-US"/>
              </w:rPr>
              <w:t>S0648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территории опережающего социально-экономического развития «Заречный» (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2 02 </w:t>
            </w:r>
            <w:r>
              <w:rPr>
                <w:sz w:val="22"/>
                <w:szCs w:val="22"/>
                <w:lang w:val="en-US"/>
              </w:rPr>
              <w:t>S064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территории опережающего социально-экономического развития «Заречный» (Разработка проектной документации на капитальный ремонт узлов ввода инженерных коммуникаций нежилого здания «Здание № 701», расположенного по адресу: Пензенская область, ЗАТО г. Заречный, ул. Транспортная, здание 31, корпус 1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ведение капитального ремонта, ремонта объектов улично-дорожной сети г.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429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, ремонта автомобильных дорог общего поль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3 429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апитального ремонта, ремонта автомобильных дорог общего пользования –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429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аружного освещения улично-дорожной сети –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429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мплексной схемы организации дорожного движ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8 2 </w:t>
            </w:r>
            <w:r>
              <w:rPr>
                <w:b/>
                <w:sz w:val="22"/>
                <w:szCs w:val="22"/>
                <w:lang w:val="en-US"/>
              </w:rPr>
              <w:t>R1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Дорожная сеть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2 </w:t>
            </w:r>
            <w:r>
              <w:rPr>
                <w:sz w:val="22"/>
                <w:szCs w:val="22"/>
                <w:lang w:val="en-US"/>
              </w:rPr>
              <w:t>R1</w:t>
            </w:r>
            <w:r>
              <w:rPr>
                <w:sz w:val="22"/>
                <w:szCs w:val="22"/>
              </w:rPr>
              <w:t xml:space="preserve"> 539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дорожной деятельности в рамках реализации национального проекта «Безопасные качественные дорог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2 </w:t>
            </w:r>
            <w:r>
              <w:rPr>
                <w:sz w:val="22"/>
                <w:szCs w:val="22"/>
                <w:lang w:val="en-US"/>
              </w:rPr>
              <w:t>R1</w:t>
            </w:r>
            <w:r>
              <w:rPr>
                <w:sz w:val="22"/>
                <w:szCs w:val="22"/>
              </w:rPr>
              <w:t xml:space="preserve"> Д39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дополнительные расходы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83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ведения информационной системы обеспечения градостроительной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стойчивого развития территории г.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421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 территории и межевания площадки №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0 089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4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городе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23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47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00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20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208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21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непредвиденного и аварийного ремон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1 01 </w:t>
            </w:r>
            <w:r>
              <w:rPr>
                <w:sz w:val="22"/>
                <w:szCs w:val="22"/>
                <w:lang w:val="en-US"/>
              </w:rPr>
              <w:t>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научно-методического уровня подготовки педагогических работни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ализация основных общеобразовательных программ  образова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47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47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21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тоговой аттеста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2 01 </w:t>
            </w:r>
            <w:r>
              <w:rPr>
                <w:sz w:val="22"/>
                <w:szCs w:val="22"/>
                <w:lang w:val="en-US"/>
              </w:rPr>
              <w:t>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научно-методического уровня подготовки педагогических работни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23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20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208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21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непредвиденного и аварийного ремон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2 03 </w:t>
            </w:r>
            <w:r>
              <w:rPr>
                <w:sz w:val="22"/>
                <w:szCs w:val="22"/>
                <w:lang w:val="en-US"/>
              </w:rPr>
              <w:t>L30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2 03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750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в муниципальных общеобразовательных организациях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2 03 </w:t>
            </w:r>
            <w:r>
              <w:rPr>
                <w:sz w:val="22"/>
                <w:szCs w:val="22"/>
                <w:lang w:val="en-US"/>
              </w:rPr>
              <w:t>S10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пищеблоков в муниципальных общеобразовательных организациях, реализующих программы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2 03 </w:t>
            </w:r>
            <w:r>
              <w:rPr>
                <w:sz w:val="22"/>
                <w:szCs w:val="22"/>
                <w:lang w:val="en-US"/>
              </w:rPr>
              <w:t>S30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образовательных организаций для обслуживания обучающихс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системы поддержки талантливых детей, организация военных сбор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22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участие детей в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Обеспечение доступности дополнительного образования»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23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4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3 01 2</w:t>
            </w:r>
            <w:r>
              <w:rPr>
                <w:sz w:val="22"/>
                <w:szCs w:val="22"/>
                <w:lang w:val="en-US"/>
              </w:rPr>
              <w:t>00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221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непредвиденного и аварийного ремон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3 01 </w:t>
            </w:r>
            <w:r>
              <w:rPr>
                <w:sz w:val="22"/>
                <w:szCs w:val="22"/>
                <w:lang w:val="en-US"/>
              </w:rPr>
              <w:t>Z105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 за счет средств бюджета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3 01 </w:t>
            </w:r>
            <w:r>
              <w:rPr>
                <w:sz w:val="22"/>
                <w:szCs w:val="22"/>
                <w:lang w:val="en-US"/>
              </w:rPr>
              <w:t>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ое мероприятие «Развитие системы поддержки талантливых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22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участие детей в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научно-методического уровня подготовки педагогических работни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мероприятий в учреждениях дополнительного образова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222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, мероприятий, направленных на повышение качества услуг в сфере дополнительного образов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качества услуг по организации отдыха и оздоровления детей и подрост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22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загородных стационарных детских оздоровительных лагерях в каникулярное время (за счет дотации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циальная помощь детям и подростка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ширение спектра представляемых услуг в сфере детского отдых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дготовка и содержание материально-технической базы оздоровительных лагер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4 023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4 047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е обслуживание лагеря «Звездочк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4 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4 200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филактических мероприятий по предупреждению распространения новой коронавирусной инфекции (COVID-19) </w:t>
            </w:r>
            <w:r>
              <w:rPr>
                <w:color w:val="22272F"/>
                <w:sz w:val="22"/>
                <w:szCs w:val="22"/>
                <w:shd w:fill="FFFFFF" w:val="clear"/>
              </w:rPr>
              <w:t>в муниципальных организациях города Заречного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4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4 221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непредвиденного и аварийного ремон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4 22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реализации полномочий органов местного самоуправления в сфере образова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 5 01 77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ение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, установленных Законом Пензенской области от 12.09.2006 № 1098-ЗПО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детей-сирот и детей, оставшихся без попечения родител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ающееся приемному родителю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220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рганиз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47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47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научно-методического уровня подготовки педагогических работни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6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00 221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ассовых мероприят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6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управления муниципальной собственностью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Управление муниципальной собственностью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содержания, сохранности и эффективного использования муниципального имуще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еобходимых для проведения технической паспортизации объектов и приватизации муниципального имуществ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сохранение имущества, составляющего муниципальную казну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муниципального образования в уставные фонды муниципальных предприят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ирование и поддержание деятельности акционерного обще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иобретение пассажирского автотранспорта и коммунальной техн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862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901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на закупку коммунальной техники, в целях софинансирования которых из бюджета Бековского района Пензенской области предоставляется субсидия бюджету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2 01 </w:t>
            </w:r>
            <w:r>
              <w:rPr>
                <w:sz w:val="22"/>
                <w:szCs w:val="22"/>
                <w:lang w:val="en-US"/>
              </w:rPr>
              <w:t>S13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коммунальной техни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эффективности муниципального управления и качества оказания муниципальных услуг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Безопасный город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83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87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уществующей системы оповещения населения в случае чрезвычайных ситу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 0 01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2 00000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материальных резервов для ликвидации чрезвычайных ситуац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8760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3 00000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первичных мер пожарной безопасности в границах городского округ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8670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пожар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служб гражданской защиты, в том числе поисково-спасательного отряда, единой дежурно-диспетчерской службы г.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83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единой дежурно-диспетчерской службы г. Заречного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86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поисково-спасательного отря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мероприятий по обеспечению безопасности людей на водных объектах города, охране их жизни и здоровь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6 086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овышение эффективности управления общественными финансами в закрытом административно-территориальном образовании г.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29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птимизация объема и структуры муниципального долга ЗАТО г. Заречного Пензенской области, соблюдение установленного законодательством ограничения объема муниципального долг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25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25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овых обязательств в части процентных платежей, пеней и штрафных санкций по бюджетным кредитам, полученным из бюджета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ормирование и исполнение бюджета города Заречного пензенской области, контроль за исполнением бюджета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правонарушений на территории города Заречного Пензенской области»</w:t>
            </w:r>
          </w:p>
        </w:tc>
      </w:tr>
      <w:tr>
        <w:trPr>
          <w:trHeight w:val="50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общественной безопасности и предупреждение правонарушений на территории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на территории города Заречного Пензенской области системы противодействия алкоголизму, наркомании, преступности, безнадзорности несовершеннолетних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частия граждан в профилактике правонарушений, вовлечение в работу по предупреждению правонарушений организаций всех форм собственности, а также общественных объединен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3 260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овлечение подростков в деятельность, способную отвлечь их от совершения правонарушений и суицидальных проявлен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3 210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3 21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ального поведения подростков и молодеж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3 21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ступлений против половой неприкосновенности несовершеннолетни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явление трудностей и проблем, отклонений в поведении, уровня социальной защищенности и адаптированности несовершеннолетних к социальной среде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4 211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тклонений в поведении, уровня социальной защищенности и адаптированности несовершеннолетних к социальной сред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антинаркотической пропаганды и позитивной социальной рекла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3 210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нтинаркотической пропаганды и позитивной социальной рекламы, предполагающей разъяснительные, информационные и аттестационные мероприятия, направленные на формирование у населения полезных для общества и перспективных для личности моделей повед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йствие формированию у молодых людей отношения к здоровью как к важным жизненным ценностям, развитие системы профилактики асоциальных явлен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6 232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современной городской сред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 0 F2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 555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дворовых, общественных территорий г. Заречного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 555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, за счет средств местного бюдже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 555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, за счет средств бюджета ЗАТО г. Заречного Пензенской области в части доли собственников многоквартирных дом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 0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615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местного бюдже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 xml:space="preserve">4 0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устройство внутриквартальных проезд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 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 615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в отношении внутриквартальных проезд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Централизация обеспечивающих функций органов местного самоуправления и муниципальных учреждений г.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Централизация обеспечивающих функций органов местного самоуправления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82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деятельности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82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-информационное обеспечение деятельности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Централизация обеспечивающих функций муниципальных учреждений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2 048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ухгалтерского учета в муниципальны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К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Малое и среднее предпринимательство и поддержка индивидуальной предпринимательской инициативы в г.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едоставление доступа к имущественной поддержке субъектам МСП, организациям инфраструктуры поддержки предпринимательства и самозанятым граждана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601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мущественной поддержки субъектам МСП, организациям инфраструктуры поддержки предпринимательства и самозанятым граждана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приборостроительной отрасл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60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 Заречного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 0 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ведение в эксплуатацию новых производственных площад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064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территории опережающего социально-экономического развития «Заречный» (Финансовое обеспечение затрат, связанных с обеспечением деятельности управляющей компании (дочернего общества управляющей компании) территории опережающего социально-экономического развития «Заречный» - общества с ограниченной ответственностью «АТОМ-ТОР-Заречный»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064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территории опережающего социально-экономического развития «Заречный» (Возмещение произведенных затрат управляющей компании ТОСЭР (дочернего общества управляющей компании) и (или) резидента ТОСЭР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601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 К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терроризма и экстремизма, минимизация и (или) ликвидация последствий проявлений терроризма и экстремизма на территории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282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формирование активной гражданской позиции, толерантного сознания молодежи, пропаганду межкультурного взаимодейств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b/>
                <w:color w:val="000000"/>
                <w:sz w:val="22"/>
                <w:szCs w:val="22"/>
              </w:rPr>
              <w:t>Повышение уровня знаний населения о правилах поведения в условиях угрозы или совершения террористических актов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282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размещение материалов антитеррористической и антиэкстремистской направленности в средствах массовой информации, в том числе в целях профилактики вовлечения жителей города в финансирование терроризм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b/>
                <w:color w:val="000000"/>
                <w:sz w:val="22"/>
                <w:szCs w:val="22"/>
              </w:rPr>
              <w:t>Повышение уровня знаний населения о правилах поведения в условиях угрозы или совершения террористических актов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282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, изготовление и распространение печатной продукции о действиях граждан в условиях угрозы или совершения террористического ак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судебных акт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24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исполнение судебных актов и (или) исполнительных документ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2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местной администра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уплату взнос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 0 00 026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ходы муниципального образования на уплату взносов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26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взносов в ассоциацию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26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взносов в ассоциацию закрытых административно-территориальных образований Атомной Промышл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выборов и референдум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27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редставительного орга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 представительного орга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рание представителей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241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решения Собрания представителей г. Заречного Пензенской области «Об утверждении Положения о Почетном гражданине г.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комисс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0 00 0000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неиспользуемого недвижимого муниципального имуществ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230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0 К3 0000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 0 00 0000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(возмещение) непредвиденных расходов за счет средств резервного фон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0 00 0211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обследованию сотрудников муниципальных учреждений города Заречного Пензенской области на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, в рамках реализации профилактики и устранения последствий распространения новой коронавирусной инфек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0 00 0212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блюдению санитарно-эпидемиологических требований к особому режиму работы  образовательных организаций, организаций отдыха детей и их оздоровления в условиях распространения новой коронавирусной инфекции (COVID-19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13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реализации профилактики и устранения последствий распространения новой коронавирусной инфекции при проведении государственной итоговой аттестации в пункте проведения экзамен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0 00 0214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редств индивидуальной защиты, защитных и дезинфицирующих средств для волонтеров, привлекаемых к работам в рамках реализации профилактики и устранения последствий распространения новой коронавирусной инфек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0 00 0215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ьного оборудования в рамках реализации профилактики и устранения последствий распространения новой коронавирусной инфек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0 00 0216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МП «Космос», связанных с предотвращением влияния ухудшения экономической ситуации в результате распространения новой коронавирусной инфек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0 00 0217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(возмещение) затрат МП «Банно-прачечный комбинат», связанных с предотвращением влияния ухудшения экономической ситуации в результате распространения новой коронавирусной инфек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0 00 0218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(возмещение) затрат МП «Комбинат школьного питания», связанных с предотвращением влияния ухудшения экономической ситуации в результате распространения новой коронавирусной инфек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0 00 0219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связанных с предотвращением влияния ухудшения экономической ситуации в МАУЗ «Санаторий «Заречье» в результате распространения новой коронавирусной инфек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 0 00 </w:t>
            </w:r>
            <w:r>
              <w:rPr>
                <w:sz w:val="22"/>
                <w:szCs w:val="22"/>
              </w:rPr>
              <w:t>021А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блюдению санитарно-эпидемиологических требований к особому режиму работы муниципальных учреждений (кроме образовательных организаций, организаций отдыха детей и их оздоровления) в условиях распространения новой коронавирусной инфекции (COVID-19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0 00 </w:t>
            </w:r>
            <w:r>
              <w:rPr>
                <w:sz w:val="22"/>
                <w:szCs w:val="22"/>
              </w:rPr>
              <w:t>021Б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, связанных с профилактикой распространения новой коронавирусной инфекции (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) в муниципальных учреждениях города Заречного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0 00 </w:t>
            </w:r>
            <w:r>
              <w:rPr>
                <w:sz w:val="22"/>
                <w:szCs w:val="22"/>
              </w:rPr>
              <w:t>021В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МАУ «СКК «Союз», связанных с предотвращением влияния ухудшения экономической ситуации в результате распространения новой коронавирусной инфекции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cs="Times New Roman"/>
      <w:b/>
      <w:bCs/>
      <w:sz w:val="26"/>
      <w:szCs w:val="26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2">
    <w:name w:val=" Знак Знак"/>
    <w:qFormat/>
    <w:rPr>
      <w:rFonts w:cs="Times New Roman"/>
      <w:sz w:val="2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exact" w:line="30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1:00Z</dcterms:created>
  <dc:creator>Сорокина Л.П.</dc:creator>
  <dc:description/>
  <cp:keywords/>
  <dc:language>en-US</dc:language>
  <cp:lastModifiedBy>oyashina</cp:lastModifiedBy>
  <cp:lastPrinted>2022-11-02T16:11:00Z</cp:lastPrinted>
  <dcterms:modified xsi:type="dcterms:W3CDTF">2022-11-21T09:27:00Z</dcterms:modified>
  <cp:revision>3</cp:revision>
  <dc:subject/>
  <dc:title/>
</cp:coreProperties>
</file>